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MyriadPro-Bold" w:hAnsi="MyriadPro-Bold" w:cs="MyriadPro-Bold"/>
          <w:b/>
          <w:b/>
          <w:bCs/>
          <w:sz w:val="18"/>
          <w:szCs w:val="18"/>
        </w:rPr>
      </w:pPr>
      <w:r>
        <w:rPr>
          <w:rFonts w:cs="Arial" w:ascii="Arial" w:hAnsi="Arial"/>
          <w:color w:val="000080"/>
          <w:sz w:val="20"/>
          <w:szCs w:val="20"/>
        </w:rPr>
        <w:drawing>
          <wp:inline distT="0" distB="0" distL="0" distR="0">
            <wp:extent cx="2417445" cy="43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  <w:br/>
        <w:br/>
        <w:br/>
      </w:r>
      <w:r>
        <w:rPr>
          <w:rFonts w:cs="MyriadPro-Bold" w:ascii="MyriadPro-Bold" w:hAnsi="MyriadPro-Bold"/>
          <w:b/>
          <w:bCs/>
        </w:rPr>
        <w:t>Wyniki pilotażowego monitorowania swobody działalności gospodarczej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sz w:val="18"/>
          <w:szCs w:val="18"/>
          <w:u w:val="single"/>
        </w:rPr>
        <w:t>Informacje o badaniu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Pilotażowe monitorowanie swobody działalności gospodarczej było jednym z założeń </w:t>
      </w:r>
      <w:r>
        <w:rPr>
          <w:rFonts w:cs="Arial" w:ascii="Arial" w:hAnsi="Arial"/>
          <w:color w:val="000000"/>
          <w:sz w:val="18"/>
          <w:szCs w:val="18"/>
        </w:rPr>
        <w:t xml:space="preserve">projektu „Regionalny monitoring swobody działalności gospodarczej w Polsce”, współfinansowanego </w:t>
      </w:r>
      <w:r>
        <w:rPr>
          <w:rFonts w:cs="Arial" w:ascii="Arial" w:hAnsi="Arial"/>
          <w:sz w:val="18"/>
          <w:szCs w:val="18"/>
        </w:rPr>
        <w:t>przez Unię Europejską w ramach Europejskiego Funduszu Społecznego.</w:t>
      </w:r>
      <w:r>
        <w:rPr>
          <w:rFonts w:cs="MyriadPro-Bold" w:ascii="MyriadPro-Bold" w:hAnsi="MyriadPro-Bold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o współpracy przy realizacji opisanego zadania Fundacja „Instytut Badań nad Demokracją i przedsiębiorstwem Prywatnym” KIG wybrał cztery izby gospodarcze z różnych województw: z łódzkiego – Regionalną Izbę Gospodarczą w Kutnie, z podlaskiego - Izbę Przemysłowo-Handlową w Białymstoku, z pomorskiego - Regionalną Izbę Gospodarczą Pomorza z Gdańska i ze śląskiego – Regionalną Izbę Gospodarczą w Katowicach. </w:t>
      </w:r>
      <w:r>
        <w:rPr>
          <w:rFonts w:cs="Arial" w:ascii="Arial" w:hAnsi="Arial"/>
          <w:b/>
          <w:color w:val="000000"/>
          <w:sz w:val="18"/>
          <w:szCs w:val="18"/>
        </w:rPr>
        <w:t>Badaną populację stanowiły przedsiębiorstwa zatrudniające do 250 osób</w:t>
      </w:r>
      <w:r>
        <w:rPr>
          <w:rFonts w:cs="Arial" w:ascii="Arial" w:hAnsi="Arial"/>
          <w:color w:val="000000"/>
          <w:sz w:val="18"/>
          <w:szCs w:val="18"/>
        </w:rPr>
        <w:t xml:space="preserve"> (mikro, małe i średnie przedsiębiorstwa), </w:t>
      </w:r>
      <w:r>
        <w:rPr>
          <w:rFonts w:cs="Arial" w:ascii="Arial" w:hAnsi="Arial"/>
          <w:b/>
          <w:color w:val="000000"/>
          <w:sz w:val="18"/>
          <w:szCs w:val="18"/>
        </w:rPr>
        <w:t>zlokalizowane na terenie województwa łódzkiego, podlaskiego, pomorskiego i śląskiego</w:t>
      </w:r>
      <w:r>
        <w:rPr>
          <w:rFonts w:cs="Arial" w:ascii="Arial" w:hAnsi="Arial"/>
          <w:color w:val="000000"/>
          <w:sz w:val="18"/>
          <w:szCs w:val="18"/>
        </w:rPr>
        <w:t xml:space="preserve">. Dobór jednostek do próby przeprowadzony został z wykorzystaniem nielosowego doboru jednostek typowych, reprezentujących badaną grupę.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Badanie realizowane było w czterech cokwartalnych turach </w:t>
      </w:r>
      <w:r>
        <w:rPr>
          <w:rFonts w:cs="Arial" w:ascii="Arial" w:hAnsi="Arial"/>
          <w:color w:val="000000"/>
          <w:sz w:val="18"/>
          <w:szCs w:val="18"/>
        </w:rPr>
        <w:t xml:space="preserve">i miało na celu zaobserwowania zmienności opinii na temat badanych zjawisk wśród respondentów. </w:t>
      </w:r>
      <w:r>
        <w:rPr>
          <w:rFonts w:cs="Arial" w:ascii="Arial" w:hAnsi="Arial"/>
          <w:b/>
          <w:color w:val="000000"/>
          <w:sz w:val="18"/>
          <w:szCs w:val="18"/>
        </w:rPr>
        <w:t>Respondentami byli przede wszystkim właściciele lub kadra zarządzająca przedsiębiorstw</w:t>
      </w:r>
      <w:r>
        <w:rPr>
          <w:rFonts w:cs="Arial" w:ascii="Arial" w:hAnsi="Arial"/>
          <w:color w:val="000000"/>
          <w:sz w:val="18"/>
          <w:szCs w:val="18"/>
        </w:rPr>
        <w:t xml:space="preserve">. Kwestionariusz ankiety składał się z trzech części, dotyczących każdego ze szczebli władz, które były oceniane w ramach badania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  <w:u w:val="single"/>
        </w:rPr>
        <w:t>Co oceniali przedsiębiorcy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Przedsiębiorcy zostali poproszeni o ocenę </w:t>
      </w:r>
      <w:r>
        <w:rPr>
          <w:rFonts w:cs="Arial" w:ascii="Arial" w:hAnsi="Arial"/>
          <w:b/>
          <w:sz w:val="18"/>
          <w:szCs w:val="18"/>
        </w:rPr>
        <w:t>czternastu zakresów prawa, z którymi mają do czynienia na szczeblu gminnym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W przypadku oceny decyzji zapadających na szczeblu powiatowym respondenci oceniali sześć zakresów prawa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W odniesieniu do władz wojewódzkich respondentów pytano o ocenę siedmiu zakresów praw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Oceniane zakresy prawa będące w gestii władz gminnych:</w:t>
      </w:r>
      <w:r>
        <w:rPr>
          <w:rFonts w:cs="Arial" w:ascii="Arial" w:hAnsi="Arial"/>
          <w:b/>
          <w:bCs/>
          <w:color w:val="FFFFFF"/>
          <w:sz w:val="18"/>
          <w:szCs w:val="18"/>
          <w:u w:val="single"/>
        </w:rPr>
        <w:t>AKRES</w:t>
      </w:r>
      <w:r>
        <w:rPr>
          <w:rFonts w:cs="Arial" w:ascii="Arial" w:hAnsi="Arial"/>
          <w:b/>
          <w:bCs/>
          <w:color w:val="FFFFFF"/>
          <w:sz w:val="18"/>
          <w:szCs w:val="18"/>
        </w:rPr>
        <w:t xml:space="preserve"> PRAW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. Uchwały budżetowe </w:t>
      </w:r>
      <w:r>
        <w:rPr>
          <w:rFonts w:cs="Arial" w:ascii="Arial" w:hAnsi="Arial"/>
          <w:color w:val="000000"/>
          <w:sz w:val="18"/>
          <w:szCs w:val="18"/>
        </w:rPr>
        <w:t>(podstawowy plan funkcjonowania gminy i jej aktywności w zakresie kreowania warunków prowadzenia działalności gospodarczej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. Strategie rozwoju </w:t>
      </w:r>
      <w:r>
        <w:rPr>
          <w:rFonts w:cs="Arial" w:ascii="Arial" w:hAnsi="Arial"/>
          <w:color w:val="000000"/>
          <w:sz w:val="18"/>
          <w:szCs w:val="18"/>
        </w:rPr>
        <w:t>(programowanie przyszłych działań, określenie hierarchii ważności celów, czy cele priorytetowe ułatwiają przyszły rozwój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. Zamówienia publiczne </w:t>
      </w:r>
      <w:r>
        <w:rPr>
          <w:rFonts w:cs="Arial" w:ascii="Arial" w:hAnsi="Arial"/>
          <w:color w:val="000000"/>
          <w:sz w:val="18"/>
          <w:szCs w:val="18"/>
        </w:rPr>
        <w:t>(zasady na jakich przeprowadzane są postępowania, zwłaszcza w zakresie stwarzania równych warunków dostępu do zamówień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4. Gospodarka przestrzenna / plany przestrzenne </w:t>
      </w:r>
      <w:r>
        <w:rPr>
          <w:rFonts w:cs="Arial" w:ascii="Arial" w:hAnsi="Arial"/>
          <w:color w:val="000000"/>
          <w:sz w:val="18"/>
          <w:szCs w:val="18"/>
        </w:rPr>
        <w:t>(ład przestrzenny ma znaczenie wobec kreowania wyglądu infrastruktury przestrzennej, w której funkcjonują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dsiębiorcy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5. Lokalne podatki i opłaty </w:t>
      </w:r>
      <w:r>
        <w:rPr>
          <w:rFonts w:cs="Arial" w:ascii="Arial" w:hAnsi="Arial"/>
          <w:color w:val="000000"/>
          <w:sz w:val="18"/>
          <w:szCs w:val="18"/>
        </w:rPr>
        <w:t>(gminy mogą obniżać górną stawkę podatkową, określać warunki ulg, odroczeń, umorzeń, zwolnień i zaniechania poboru podatków; ocena zasad stosowania rozwiązań fiskalnych - ich przejrzystości i dostępności informacji o systemie ulg i preferencji, z których można korzystać przy spełnieniu określonych warunków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6. Dzierżawa nieruchomości i najmy </w:t>
      </w:r>
      <w:r>
        <w:rPr>
          <w:rFonts w:cs="Arial" w:ascii="Arial" w:hAnsi="Arial"/>
          <w:color w:val="000000"/>
          <w:sz w:val="18"/>
          <w:szCs w:val="18"/>
        </w:rPr>
        <w:t>(przejrzystość zasad ustalania wysokości opłat za dzierżawę oraz czynszów najmu, a także zasad ich pomniejszania, stosowanie jawnych i powszechnie dostępnych procedur wyboru najemców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7. Plany inwestycyjne gminy </w:t>
      </w:r>
      <w:r>
        <w:rPr>
          <w:rFonts w:cs="Arial" w:ascii="Arial" w:hAnsi="Arial"/>
          <w:color w:val="000000"/>
          <w:sz w:val="18"/>
          <w:szCs w:val="18"/>
        </w:rPr>
        <w:t>(nie tylko gminy, ale podmiotów i osób, różne inwestycje, najważniejsze inwestycje infrastrukturalne (sieci, drogi, oczyszczalnie ścieków, wysypiska śmieci itp.) warunkujące wiele aktywności i rozwój gospodarczy, na ile: decydują o atrakcyjności inwestycyjnej gminy, przyczyniają się do polepszenia warunków prowadzenia działalności gospodarczej, wpływają na rynek pracy w firmach bezpośrednio związanych z daną inwestycją i w firmach kooperujących, w instytucjach otoczenia biznesu, powodują kolejne inwestycje (np. uzbrojenie terenów pod budownictwo przyciąga inwestorów budowlanych), dają także pracę lokalnym firmom, tworzą koniunkturę na rynku usług budowlanych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8. Procedury obsługi inwestorów </w:t>
      </w:r>
      <w:r>
        <w:rPr>
          <w:rFonts w:cs="Arial" w:ascii="Arial" w:hAnsi="Arial"/>
          <w:color w:val="000000"/>
          <w:sz w:val="18"/>
          <w:szCs w:val="18"/>
        </w:rPr>
        <w:t>(zestaw reguł ustalających zasady obsługi inwestorów; procedury powinny wzmacniać pozycję gminy w fazie negocjacji z przedsiębiorcami i pozwalać na dalsze wspieranie ich w trakcie procesu inwestycyjnego; ocena procedur, ich efektywności i przejrzystości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9. Pozwolenia na sprzedaż alkoholu </w:t>
      </w:r>
      <w:r>
        <w:rPr>
          <w:rFonts w:cs="Arial" w:ascii="Arial" w:hAnsi="Arial"/>
          <w:color w:val="000000"/>
          <w:sz w:val="18"/>
          <w:szCs w:val="18"/>
        </w:rPr>
        <w:t>(ocena wydawania pozwoleń w zakresie sprzedaży napojów alkoholowych: przeznaczonych do spożycia poza miejscem sprzedaży (detal), przeznaczonych do spożycia w miejscu sprzedaży (gastronomia), dla przedsiębiorców, których działalność polega na organizacji przyjęć, jednorazowe (do 2-dni), na wyprzedaż posiadanych, zinwentaryzowanych zapasów napojów alkoholowych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0. Pomoc publiczna </w:t>
      </w:r>
      <w:r>
        <w:rPr>
          <w:rFonts w:cs="Arial" w:ascii="Arial" w:hAnsi="Arial"/>
          <w:color w:val="000000"/>
          <w:sz w:val="18"/>
          <w:szCs w:val="18"/>
        </w:rPr>
        <w:t>(głównie aktywność w sferze podatkowej; ocena zakresu pomocy i jej intensywności, okresu rozpatrywania wniosków przedsiębiorców o jej uzyskanie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1. Wspieranie przedsiębiorczości </w:t>
      </w:r>
      <w:r>
        <w:rPr>
          <w:rFonts w:cs="Arial" w:ascii="Arial" w:hAnsi="Arial"/>
          <w:color w:val="000000"/>
          <w:sz w:val="18"/>
          <w:szCs w:val="18"/>
        </w:rPr>
        <w:t>(typy działań podejmowanych przez gminę i ocena</w:t>
      </w:r>
      <w:r>
        <w:rPr>
          <w:rFonts w:cs="Arial" w:ascii="Arial" w:hAnsi="Arial"/>
          <w:b/>
          <w:bCs/>
          <w:color w:val="FFFFFF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ch skuteczności, np.: pomoc w uzyskiwaniu środków pomocowych dla podmiotów</w:t>
      </w:r>
      <w:r>
        <w:rPr>
          <w:rFonts w:cs="Arial" w:ascii="Arial" w:hAnsi="Arial"/>
          <w:b/>
          <w:bCs/>
          <w:color w:val="FFFFFF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ospodarczych, internetowe bazy informacyjne, przygotowanie terenów pod działalność</w:t>
      </w:r>
      <w:r>
        <w:rPr>
          <w:rFonts w:cs="Arial" w:ascii="Arial" w:hAnsi="Arial"/>
          <w:b/>
          <w:bCs/>
          <w:color w:val="FFFFFF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ospodarczą, sprzedaż mienia komunalnego, co stwarza możliwość przekształcenia lokali</w:t>
      </w:r>
      <w:r>
        <w:rPr>
          <w:rFonts w:cs="Arial" w:ascii="Arial" w:hAnsi="Arial"/>
          <w:b/>
          <w:bCs/>
          <w:color w:val="FFFFFF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ieszkaniowych w lokale użytkowe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2. Rejestr działalności gospodarczej </w:t>
      </w:r>
      <w:r>
        <w:rPr>
          <w:rFonts w:cs="Arial" w:ascii="Arial" w:hAnsi="Arial"/>
          <w:color w:val="000000"/>
          <w:sz w:val="18"/>
          <w:szCs w:val="18"/>
        </w:rPr>
        <w:t>(ocena ewidencji działalności gospodarczej, która powinna być jawna; organ ewidencyjny: wójt, burmistrz, prezydent miasta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3. Czas oczekiwania na decyzje administracyj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4. Jakość decyzji administracyjny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Oceniane zakresy prawa będące w gestii władz powiatowych</w:t>
      </w:r>
      <w:r>
        <w:rPr>
          <w:rFonts w:cs="Arial" w:ascii="Arial" w:hAnsi="Arial"/>
          <w:b/>
          <w:bCs/>
          <w:color w:val="FFFFFF"/>
          <w:sz w:val="18"/>
          <w:szCs w:val="18"/>
        </w:rPr>
        <w:t>AKRES PRAW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1. Funkcjonowanie programów rynku pracy </w:t>
      </w:r>
      <w:r>
        <w:rPr>
          <w:rFonts w:cs="Arial" w:ascii="Arial" w:hAnsi="Arial"/>
          <w:color w:val="000000"/>
          <w:sz w:val="18"/>
          <w:szCs w:val="18"/>
        </w:rPr>
        <w:t>(ocena przeciwdziałania bezrobociu i aktywizacji lokalnego rynku pracy poprzez PUPy, np. prowadzenie doradztwa gospodarczego i finansowego dla chcących rozpocząć działalność gospodarczą, organizowanie szkoleń dla przedsiębiorców i pracowników samorządowych w zakresie wiedzy o instrumentach rozwoju przedsiębiorczości i środkach pomocowych, wspieranie tworzenia nowych miejsc pracy poprzez promowanie usług PUP oraz zachęcanie przedsiębiorców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2. Prawo budowlane </w:t>
      </w:r>
      <w:r>
        <w:rPr>
          <w:rFonts w:cs="Arial" w:ascii="Arial" w:hAnsi="Arial"/>
          <w:color w:val="000000"/>
          <w:sz w:val="18"/>
          <w:szCs w:val="18"/>
        </w:rPr>
        <w:t>(ocena administracji w zakresie budownictwa, na szczeblu powiatowym administrację wykonują: starosta - w obszarze administracji architektoniczno - budowlanej, powiatowy inspektor nadzoru budowlanego - w obszarze nadzoru budowlanego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. Ochrona konsumentów </w:t>
      </w:r>
      <w:r>
        <w:rPr>
          <w:rFonts w:cs="Arial" w:ascii="Arial" w:hAnsi="Arial"/>
          <w:color w:val="000000"/>
          <w:sz w:val="18"/>
          <w:szCs w:val="18"/>
        </w:rPr>
        <w:t>(wykonywana przez powiatowego rzecznika konsumentów; ocena uprawnień rzecznika i korzystania z nich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4. Kształcenie zawodowe </w:t>
      </w:r>
      <w:r>
        <w:rPr>
          <w:rFonts w:cs="Arial" w:ascii="Arial" w:hAnsi="Arial"/>
          <w:color w:val="000000"/>
          <w:sz w:val="18"/>
          <w:szCs w:val="18"/>
        </w:rPr>
        <w:t>(prowadzenie szkół ponadgimnazjalnych, także o profilu zawodowym; ocena dostosowania programów nauczania zawodów do postępu technicznego i zmieniających się uwarunkowań rynku pracy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5. Czas oczekiwania na decyzje administracyj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. Jakość decyzji administracyj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ceniane zakresy prawa będące w gestii władz wojewódzkich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. Strategie rozwoju regionalnego </w:t>
      </w:r>
      <w:r>
        <w:rPr>
          <w:rFonts w:cs="Arial" w:ascii="Arial" w:hAnsi="Arial"/>
          <w:sz w:val="18"/>
          <w:szCs w:val="18"/>
        </w:rPr>
        <w:t>(ocena czy są narzędziem wspierania pozytywnych zmian w regionie i reagowania na zmiany pojawiające się w otoczeniu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2. Regionalne programy operacyjne – dostęp do środków pomocowych </w:t>
      </w:r>
      <w:r>
        <w:rPr>
          <w:rFonts w:cs="Arial" w:ascii="Arial" w:hAnsi="Arial"/>
          <w:sz w:val="18"/>
          <w:szCs w:val="18"/>
        </w:rPr>
        <w:t>(ocena czy RPO realizowane w latach 2007–2013 odpowiadają na lokalne potrzeby oraz zostały dostosowane do indywidualnej specyfiki województwa w toku konsultacji społecznych; ocena czy RPO wspierają działania z zakresu m.in. innowacyjności, rozwoju i zwiększania konkurencyjności przedsiębiorstw, budowy społeczeństwa informacyjnego, infrastruktury edukacyjnej, komunikacyjnej, ochrony środowiska i ochrony zdrowia, rewitalizacji, turystyki i kultury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3. Promowanie inwestycji </w:t>
      </w:r>
      <w:r>
        <w:rPr>
          <w:rFonts w:cs="Arial" w:ascii="Arial" w:hAnsi="Arial"/>
          <w:sz w:val="18"/>
          <w:szCs w:val="18"/>
        </w:rPr>
        <w:t>(ocena procesu promocji inwestycji – jakości i celowości działań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4. Wspieranie przedsiębiorczości </w:t>
      </w:r>
      <w:r>
        <w:rPr>
          <w:rFonts w:cs="Arial" w:ascii="Arial" w:hAnsi="Arial"/>
          <w:sz w:val="18"/>
          <w:szCs w:val="18"/>
        </w:rPr>
        <w:t>(ocena procedur i sposobu przyznawania środków oferowanych w ramach RPO i wielkości budżetu dla firm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5. Pomoc publiczna </w:t>
      </w:r>
      <w:r>
        <w:rPr>
          <w:rFonts w:cs="Arial" w:ascii="Arial" w:hAnsi="Arial"/>
          <w:sz w:val="18"/>
          <w:szCs w:val="18"/>
        </w:rPr>
        <w:t>(ocena zakresu i formy przyznawania przedsiębiorcom pomocy publicznej na poziomie województwa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. Czas oczekiwania na decyzje administracyj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. Jakość decyzji administracyjnych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Wybrane wyniki badania ankietowego przedsiębiorców…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18"/>
          <w:szCs w:val="18"/>
          <w:u w:val="single"/>
        </w:rPr>
      </w:pPr>
      <w:r>
        <w:rPr>
          <w:rFonts w:cs="Calibri-Bold" w:ascii="Calibri-Bold" w:hAnsi="Calibri-Bold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ceny średnie przyznane </w:t>
      </w:r>
      <w:r>
        <w:rPr>
          <w:rFonts w:cs="Arial" w:ascii="Arial" w:hAnsi="Arial"/>
          <w:b/>
          <w:bCs/>
          <w:sz w:val="18"/>
          <w:szCs w:val="18"/>
          <w:u w:val="single"/>
        </w:rPr>
        <w:t>władzom gminnym</w:t>
      </w:r>
      <w:r>
        <w:rPr>
          <w:rFonts w:cs="Arial" w:ascii="Arial" w:hAnsi="Arial"/>
          <w:b/>
          <w:bCs/>
          <w:sz w:val="18"/>
          <w:szCs w:val="18"/>
        </w:rPr>
        <w:t xml:space="preserve"> w woj.: śląskim, podlaskim, łódzkim i pomorskim </w:t>
        <w:br/>
        <w:t>w czternastu zakresach prawa w ciągu czterech kwartałów 2010-2011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3515360" cy="1202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3531870" cy="2271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rFonts w:eastAsia="Arial" w:cs="Arial" w:ascii="Arial" w:hAnsi="Arial"/>
          <w:bCs/>
          <w:sz w:val="12"/>
          <w:szCs w:val="12"/>
        </w:rPr>
        <w:t xml:space="preserve">                                                   </w:t>
      </w:r>
      <w:r>
        <w:rPr>
          <w:rFonts w:cs="Arial" w:ascii="Arial" w:hAnsi="Arial"/>
          <w:bCs/>
          <w:sz w:val="12"/>
          <w:szCs w:val="12"/>
        </w:rPr>
        <w:t>Źródło: opracowanie własne</w:t>
        <w:tab/>
        <w:tab/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pinii wszystkich przedsiębiorców, którzy byli podmiotami tego badania, </w:t>
      </w:r>
      <w:r>
        <w:rPr>
          <w:rFonts w:cs="Arial" w:ascii="Arial" w:hAnsi="Arial"/>
          <w:b/>
          <w:sz w:val="18"/>
          <w:szCs w:val="18"/>
        </w:rPr>
        <w:t>najlepszą ocenę na szczeblu lokalnym (gminnym) uzyskują kwestie związane z rejestracją działalności gospodarczej</w:t>
      </w:r>
      <w:r>
        <w:rPr>
          <w:rFonts w:cs="Arial" w:ascii="Arial" w:hAnsi="Arial"/>
          <w:sz w:val="18"/>
          <w:szCs w:val="18"/>
        </w:rPr>
        <w:t xml:space="preserve"> (średnia ocena 3,97). Poza województwem pomorskim (które wypadło najsłabiej), we wszystkich pozostałych województwach przedsiębiorcy co najmniej dwa razy przyznawali temu zagadnieniu oceny powyżej 4,0. Liderem w omawianym zakresie było woj. łódzkie, w którym za każdym razem ocena wynosiła powyżej 4,0 (średnia ocena: 4,17). </w:t>
      </w:r>
      <w:r>
        <w:rPr>
          <w:rFonts w:cs="Arial" w:ascii="Arial" w:hAnsi="Arial"/>
          <w:b/>
          <w:sz w:val="18"/>
          <w:szCs w:val="18"/>
        </w:rPr>
        <w:t>Stosunkowo wysoką ocenę przedsiębiorcy wystawili także władzom gminnym za decyzje dotyczące planów inwestycyjnych gmin</w:t>
      </w:r>
      <w:r>
        <w:rPr>
          <w:rFonts w:cs="Arial" w:ascii="Arial" w:hAnsi="Arial"/>
          <w:sz w:val="18"/>
          <w:szCs w:val="18"/>
        </w:rPr>
        <w:t xml:space="preserve"> - 3,78. W tym wypadku najlepiej ocenione zostały samorządy gminne woj. podlaskiego (średnia 4,11), a najsłabiej woj. śląskiego (3,59). </w:t>
      </w:r>
      <w:r>
        <w:rPr>
          <w:rFonts w:cs="Arial" w:ascii="Arial" w:hAnsi="Arial"/>
          <w:b/>
          <w:sz w:val="18"/>
          <w:szCs w:val="18"/>
        </w:rPr>
        <w:t>Niewiele niższą ocenę przyznano dla strategii rozwoju gmin</w:t>
      </w:r>
      <w:r>
        <w:rPr>
          <w:rFonts w:cs="Arial" w:ascii="Arial" w:hAnsi="Arial"/>
          <w:sz w:val="18"/>
          <w:szCs w:val="18"/>
        </w:rPr>
        <w:t>, dla której ocena średnia dla całego badania wyniosła 3,67. W przypadku tego czynnika liderem również okazały się gminy z woj. podlaskiego (4,17), a najgorszą ocenę ponownie uzyskało woj. śląskie (3,37). Jednak w ramach całego badania – na poziomie gminnym najniżej ocenionym województwem okazało się woj. pomorskie, które uzyskało minimalne oceny w przypadku aż 9 z 14 ocenianych zakresów prawa. Z kolei najwyższe oceny aż w 12 przypadkach otrzymali samorządowcy gminni z woj. łódzkiego.</w:t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Średnia wartości ocen </w:t>
      </w:r>
      <w:r>
        <w:rPr>
          <w:rFonts w:cs="Arial" w:ascii="Arial" w:hAnsi="Arial"/>
          <w:b/>
          <w:bCs/>
          <w:sz w:val="18"/>
          <w:szCs w:val="18"/>
          <w:u w:val="single"/>
        </w:rPr>
        <w:t>na poziomie gminnym</w:t>
      </w:r>
      <w:r>
        <w:rPr>
          <w:rFonts w:cs="Arial" w:ascii="Arial" w:hAnsi="Arial"/>
          <w:b/>
          <w:bCs/>
          <w:sz w:val="18"/>
          <w:szCs w:val="18"/>
        </w:rPr>
        <w:t xml:space="preserve"> dla wszystkich badanych okresów: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4364355" cy="2279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ab/>
        <w:t xml:space="preserve">          Źródło: opracowanie własne</w:t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ceny średnie przyznane </w:t>
      </w:r>
      <w:r>
        <w:rPr>
          <w:rFonts w:cs="Arial" w:ascii="Arial" w:hAnsi="Arial"/>
          <w:b/>
          <w:bCs/>
          <w:sz w:val="18"/>
          <w:szCs w:val="18"/>
          <w:u w:val="single"/>
        </w:rPr>
        <w:t>władzom powiatowym</w:t>
      </w:r>
      <w:r>
        <w:rPr>
          <w:rFonts w:cs="Arial" w:ascii="Arial" w:hAnsi="Arial"/>
          <w:b/>
          <w:bCs/>
          <w:sz w:val="18"/>
          <w:szCs w:val="18"/>
        </w:rPr>
        <w:t xml:space="preserve"> w woj.: śląskim, podlaskim, łódzkim i pomorskim w sześciu zakresach prawa w ciągu czterech kwartałów 2010-2011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4005580" cy="2092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  </w:t>
      </w:r>
      <w:r>
        <w:rPr>
          <w:rFonts w:cs="Arial" w:ascii="Arial" w:hAnsi="Arial"/>
          <w:bCs/>
          <w:sz w:val="12"/>
          <w:szCs w:val="12"/>
        </w:rPr>
        <w:t>Źródło: opracowanie własne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kietowani przedsiębiorcy stwierdzili, </w:t>
      </w:r>
      <w:r>
        <w:rPr>
          <w:rFonts w:cs="Arial" w:ascii="Arial" w:hAnsi="Arial"/>
          <w:b/>
          <w:sz w:val="18"/>
          <w:szCs w:val="18"/>
        </w:rPr>
        <w:t>że na poziomie powiatów na najwyższą ocenę zasługują kwestie funkcjonowania programów rynku pracy</w:t>
      </w:r>
      <w:r>
        <w:rPr>
          <w:rFonts w:cs="Arial" w:ascii="Arial" w:hAnsi="Arial"/>
          <w:sz w:val="18"/>
          <w:szCs w:val="18"/>
        </w:rPr>
        <w:t xml:space="preserve"> (przeciętna ocena w całym okresie badania 3,3). Wśród czterech województw decyzje powiatów w tym zakresie zostały najwyżej ocenione w województwie łódzkim (3,5), a najniżej w województwie podlaskim (3,19). najwyższa średnia ocena wyniosła 3,3, podczas gdy najniższa 3,17 i dotyczyła kształcenia zawodowego (w przypadku tego elementu w skali województw najlepiej wypadło Pomorze (3,36), a najgorzej Podlasie (2,76)). Biorąc pod uwagę sześć elementów, które poddano ocenie i porównując cztery województwa można stwierdzić, że najlepiej znów wypadło woj. łódzkie (średnia ocena 3,44), za nim uplasowały się województwa: podlaskie (3,21), śląskie (3,19) i pomorskie (3,14). Ogólnie można stwierdzić, że powiaty zostały ocenione niżej aniżeli władze samorządowe szczebla gminnego (średnia ocena gmin 3,36, średnia ocena powiatów 3,24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Średnia wartości ocen </w:t>
      </w:r>
      <w:r>
        <w:rPr>
          <w:rFonts w:cs="Arial" w:ascii="Arial" w:hAnsi="Arial"/>
          <w:b/>
          <w:bCs/>
          <w:sz w:val="18"/>
          <w:szCs w:val="18"/>
          <w:u w:val="single"/>
        </w:rPr>
        <w:t>na poziomie powiatów</w:t>
      </w:r>
      <w:r>
        <w:rPr>
          <w:rFonts w:cs="Arial" w:ascii="Arial" w:hAnsi="Arial"/>
          <w:b/>
          <w:bCs/>
          <w:sz w:val="18"/>
          <w:szCs w:val="18"/>
        </w:rPr>
        <w:t xml:space="preserve"> dla wszystkich badanych okresów:</w:t>
      </w:r>
    </w:p>
    <w:p>
      <w:pPr>
        <w:pStyle w:val="Normal"/>
        <w:pBdr>
          <w:bottom w:val="double" w:sz="6" w:space="1" w:color="000000"/>
        </w:pBdr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279900" cy="1061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autoSpaceDE w:val="false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ab/>
        <w:t xml:space="preserve">             Źródło: opracowanie własne</w:t>
      </w:r>
    </w:p>
    <w:p>
      <w:pPr>
        <w:pStyle w:val="Normal"/>
        <w:pBdr>
          <w:bottom w:val="double" w:sz="6" w:space="1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ceny średnie przyznane </w:t>
      </w:r>
      <w:r>
        <w:rPr>
          <w:rFonts w:cs="Arial" w:ascii="Arial" w:hAnsi="Arial"/>
          <w:b/>
          <w:bCs/>
          <w:sz w:val="18"/>
          <w:szCs w:val="18"/>
          <w:u w:val="single"/>
        </w:rPr>
        <w:t>władzom wojewódzkim</w:t>
      </w:r>
      <w:r>
        <w:rPr>
          <w:rFonts w:cs="Arial" w:ascii="Arial" w:hAnsi="Arial"/>
          <w:b/>
          <w:bCs/>
          <w:sz w:val="18"/>
          <w:szCs w:val="18"/>
        </w:rPr>
        <w:t xml:space="preserve"> w siedmiu zakresach prawa w woj.: śląskim, podlaskim, łódzkim i pomorskim w ciągu czterech kwartałów 2010-2011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drawing>
          <wp:inline distT="0" distB="0" distL="0" distR="0">
            <wp:extent cx="3843020" cy="2353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                              </w:t>
      </w:r>
      <w:r>
        <w:rPr>
          <w:rFonts w:cs="Arial" w:ascii="Arial" w:hAnsi="Arial"/>
          <w:bCs/>
          <w:sz w:val="12"/>
          <w:szCs w:val="12"/>
        </w:rPr>
        <w:t>Źródło: opracowanie własn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pondenci stwierdzili, że </w:t>
      </w:r>
      <w:r>
        <w:rPr>
          <w:rFonts w:cs="Arial" w:ascii="Arial" w:hAnsi="Arial"/>
          <w:b/>
          <w:sz w:val="18"/>
          <w:szCs w:val="18"/>
        </w:rPr>
        <w:t>na poziomie województw na najwyższą ocenę zasłużyła kwestia strategii rozwoju regionalnego</w:t>
      </w:r>
      <w:r>
        <w:rPr>
          <w:rFonts w:cs="Arial" w:ascii="Arial" w:hAnsi="Arial"/>
          <w:sz w:val="18"/>
          <w:szCs w:val="18"/>
        </w:rPr>
        <w:t xml:space="preserve"> (przeciętna ocena w całym okresie realizacji badania 3,59). Wśród czterech województw decyzje w tym zakresie zostały najwyżej ocenione w województwie podlaskim (3,81), a najniżej w województwie łódzkim (3,32). Z kolei </w:t>
      </w:r>
      <w:r>
        <w:rPr>
          <w:rFonts w:cs="Arial" w:ascii="Arial" w:hAnsi="Arial"/>
          <w:b/>
          <w:sz w:val="18"/>
          <w:szCs w:val="18"/>
        </w:rPr>
        <w:t>najniżej ocenionym elementem była kwestia dotycząca pomocy publicznej</w:t>
      </w:r>
      <w:r>
        <w:rPr>
          <w:rFonts w:cs="Arial" w:ascii="Arial" w:hAnsi="Arial"/>
          <w:sz w:val="18"/>
          <w:szCs w:val="18"/>
        </w:rPr>
        <w:t xml:space="preserve"> (średnia ocena: 2,96; najwyższa - łódzkie – 3,12; najniższa - podlaskie – 2,79). Jak pokazują powyższe wyniki oceny przyznane władzom regionalnym w poszczególnych zakresach prawa były dość zróżnicowane. Biorąc pod uwagę siedem elementów, które poddano ocenie i porównując cztery województwa można stwierdzić, że najlepiej tym razem wypadło woj. podlaskie (3,24). Za nim uplasowały się województwa: śląskie (3,23), pomorskie (3,21) i łódzkie (3,2). </w:t>
      </w:r>
      <w:r>
        <w:rPr>
          <w:rFonts w:cs="Arial" w:ascii="Arial" w:hAnsi="Arial"/>
          <w:b/>
          <w:sz w:val="18"/>
          <w:szCs w:val="18"/>
        </w:rPr>
        <w:t xml:space="preserve">Ogólnie można stwierdzić, że województwa zostały ocenione najniżej spośród ocenianych szczebli samorządu </w:t>
      </w:r>
      <w:r>
        <w:rPr>
          <w:rFonts w:cs="Arial" w:ascii="Arial" w:hAnsi="Arial"/>
          <w:sz w:val="18"/>
          <w:szCs w:val="18"/>
        </w:rPr>
        <w:t xml:space="preserve">(średnia województw 3,22; podczas gdy gminy – 3,36, a powiaty 3,24). </w:t>
      </w:r>
      <w:r>
        <w:rPr>
          <w:rFonts w:cs="Arial" w:ascii="Arial" w:hAnsi="Arial"/>
          <w:b/>
          <w:sz w:val="18"/>
          <w:szCs w:val="18"/>
        </w:rPr>
        <w:t>Różnice nie są wprawdzie bardzo duże, ale potwierdzają tezę, że im niższy szczebel samorządu jest oceniany, tym respondenci są skłonni przyznawać mu lepsze oceny.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sz w:val="21"/>
          <w:szCs w:val="21"/>
        </w:rPr>
      </w:pPr>
      <w:r>
        <w:rPr>
          <w:rFonts w:cs="Calibri-Bold" w:ascii="Calibri-Bold" w:hAnsi="Calibri-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Średnia wartości ocen </w:t>
      </w:r>
      <w:r>
        <w:rPr>
          <w:rFonts w:cs="Arial" w:ascii="Arial" w:hAnsi="Arial"/>
          <w:b/>
          <w:bCs/>
          <w:sz w:val="18"/>
          <w:szCs w:val="18"/>
          <w:u w:val="single"/>
        </w:rPr>
        <w:t>na poziomie województw</w:t>
      </w:r>
      <w:r>
        <w:rPr>
          <w:rFonts w:cs="Arial" w:ascii="Arial" w:hAnsi="Arial"/>
          <w:b/>
          <w:bCs/>
          <w:sz w:val="18"/>
          <w:szCs w:val="18"/>
        </w:rPr>
        <w:t xml:space="preserve"> dla wszystkich badanych okresów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drawing>
          <wp:inline distT="0" distB="0" distL="0" distR="0">
            <wp:extent cx="4813935" cy="1318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     </w:t>
      </w:r>
      <w:r>
        <w:rPr>
          <w:rFonts w:cs="Arial" w:ascii="Arial" w:hAnsi="Arial"/>
          <w:bCs/>
          <w:sz w:val="12"/>
          <w:szCs w:val="12"/>
        </w:rPr>
        <w:t>Źródło: opracowanie własne</w:t>
      </w:r>
    </w:p>
    <w:p>
      <w:pPr>
        <w:pStyle w:val="Normal"/>
        <w:pBdr>
          <w:bottom w:val="double" w:sz="6" w:space="1" w:color="000000"/>
        </w:pBdr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nformacje o realizowanym projekci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ojekt pn.: </w:t>
      </w:r>
      <w:r>
        <w:rPr>
          <w:rFonts w:cs="Arial" w:ascii="Arial" w:hAnsi="Arial"/>
          <w:b/>
          <w:bCs/>
          <w:sz w:val="16"/>
          <w:szCs w:val="16"/>
        </w:rPr>
        <w:t>„Regionalny monitoring swobody działalności gospodarczej w Polsce”</w:t>
      </w:r>
      <w:r>
        <w:rPr>
          <w:rFonts w:cs="Arial" w:ascii="Arial" w:hAnsi="Arial"/>
          <w:sz w:val="16"/>
          <w:szCs w:val="16"/>
        </w:rPr>
        <w:t xml:space="preserve"> ma na celu wypracowanie i promowanie modelu społecznego nadzoru nad decyzjami władz samorządowych w obszarze zapewnienia swobody działalności gospodarczej (SDG) na szczeblu regionalnym. Projekt skierowany jest w szczególności do organizacji pozarządowych, zajmujących się monitorowaniem swobody działalności gospodarczej.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łówny cel projektu - wypracowanie i promowanie modelu społecznego nadzoru nad decyzjami władz samorządowych w obszarze zapewnienia swobody działalności gospodarczej (SDG) na szczeblu regionalnym – jest realizowany poprzez następujące cele szczegółow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znaczenie zakresu monitoringu SDG dla poszczególnych szczebli władz samorządowych i terenowych pionów administracji państwowej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typowanie organizacji do monitorowania SDG (stowarzyszeń i fundacji zajmujących się gospodarką, izb gospodarczych). Przeszkolenie wytypowanych organizacji w zakresie monitoringu SDG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lotażowe monitorowanie SDG. Opracowanie metodologii tworzenia regionalnych indeksów wolności gospodarczej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opracowanie wniosków z wdrożeń. Opis najlepszych praktyk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owszechnianie wyników monitorowania i tworzenia regionalnych indeksów wolności gospodarczej do wykorzystania przez zainteresowane organizacje pozarządowe i władze regionalne.</w:t>
      </w:r>
    </w:p>
    <w:p>
      <w:pPr>
        <w:pStyle w:val="NormalnyWeb"/>
        <w:jc w:val="both"/>
        <w:rPr/>
      </w:pPr>
      <w:r>
        <w:rPr>
          <w:rFonts w:cs="Arial" w:ascii="Arial" w:hAnsi="Arial"/>
          <w:sz w:val="16"/>
          <w:szCs w:val="16"/>
        </w:rPr>
        <w:t xml:space="preserve">W ramach projektu została opracowana publikacja składająca się z dwóch części. Pierwsza z nich zatytułowana: </w:t>
      </w:r>
      <w:r>
        <w:rPr>
          <w:rFonts w:cs="Arial" w:ascii="Arial" w:hAnsi="Arial"/>
          <w:b/>
          <w:bCs/>
          <w:sz w:val="16"/>
          <w:szCs w:val="16"/>
        </w:rPr>
        <w:t>„Regionalny monitoring swobody działalności gospodarczej w Polsce. Zasady i wytyczne wdrożeniowe”</w:t>
      </w:r>
      <w:r>
        <w:rPr>
          <w:rFonts w:cs="Arial" w:ascii="Arial" w:hAnsi="Arial"/>
          <w:sz w:val="16"/>
          <w:szCs w:val="16"/>
        </w:rPr>
        <w:t xml:space="preserve">, zawiera m.in. omówienie zakresu prawa stanowionego przez władze samorządowe różnych szczebli, jak również omówienie decyzji mających wpływ na prowadzenie działalności gospodarczej, leżących w gestii tych władz, wynikających z prawa krajowego, a także zasady prowadzenia monitoringu wraz z zasadami wpływania na decyzje władz, tak aby uzyskać jak najlepszą realizację prowadzenia swobodnej działalności gospodarczej. Druga część.: </w:t>
      </w:r>
      <w:r>
        <w:rPr>
          <w:rFonts w:cs="Arial" w:ascii="Arial" w:hAnsi="Arial"/>
          <w:b/>
          <w:bCs/>
          <w:sz w:val="16"/>
          <w:szCs w:val="16"/>
        </w:rPr>
        <w:t>„Najlepsze praktyki wykonawcze w zakresie monitoringu swobody działalności gospodarczej w Polsce”</w:t>
      </w:r>
      <w:r>
        <w:rPr>
          <w:rFonts w:cs="Arial" w:ascii="Arial" w:hAnsi="Arial"/>
          <w:sz w:val="16"/>
          <w:szCs w:val="16"/>
        </w:rPr>
        <w:t xml:space="preserve"> zawiera opisy najciekawszych przypadków skutecznego docierania do projektów uchwał i decyzji z zakresu SDG, wpływania na te decyzje i budowania koalicji na rzecz zmian w środowiskach biznesowych i wspólnotach terytorialnych. </w:t>
      </w:r>
    </w:p>
    <w:p>
      <w:pPr>
        <w:pStyle w:val="NormalnyWeb"/>
        <w:pBdr>
          <w:bottom w:val="double" w:sz="6" w:space="1" w:color="000000"/>
        </w:pBdr>
        <w:jc w:val="both"/>
        <w:rPr/>
      </w:pPr>
      <w:r>
        <w:rPr>
          <w:rFonts w:cs="Arial" w:ascii="Arial" w:hAnsi="Arial"/>
          <w:sz w:val="16"/>
          <w:szCs w:val="16"/>
        </w:rPr>
        <w:t>Publikacja została wydana w formie książkowej, a jej wersję elektroniczną można pobrać ze strony internetowej projektu –</w:t>
      </w:r>
      <w:r>
        <w:rPr>
          <w:rFonts w:cs="Arial" w:ascii="Arial" w:hAnsi="Arial"/>
          <w:color w:val="0000FF"/>
          <w:sz w:val="16"/>
          <w:szCs w:val="16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0000FF"/>
            <w:sz w:val="16"/>
            <w:szCs w:val="16"/>
          </w:rPr>
          <w:t>www.rmsg.pl</w:t>
        </w:r>
      </w:hyperlink>
      <w:r>
        <w:rPr>
          <w:rFonts w:cs="Arial" w:ascii="Arial" w:hAnsi="Arial"/>
          <w:sz w:val="16"/>
          <w:szCs w:val="16"/>
        </w:rPr>
        <w:t xml:space="preserve">  oraz Instytutu - </w:t>
      </w:r>
      <w:hyperlink r:id="rId11">
        <w:r>
          <w:rPr>
            <w:rStyle w:val="InternetLink"/>
            <w:rFonts w:cs="Arial" w:ascii="Arial" w:hAnsi="Arial"/>
            <w:color w:val="0000FF"/>
            <w:sz w:val="16"/>
            <w:szCs w:val="16"/>
          </w:rPr>
          <w:t>www.iped.pl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Fundacja „Instytut Badań nad Demokracją i Przedsiębiorstwem Prywatnym” KIG</w:t>
      </w:r>
      <w:r>
        <w:rPr>
          <w:rFonts w:cs="Arial" w:ascii="Arial" w:hAnsi="Arial"/>
          <w:sz w:val="16"/>
          <w:szCs w:val="16"/>
        </w:rPr>
        <w:t xml:space="preserve"> -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lski </w:t>
      </w:r>
      <w:r>
        <w:rPr>
          <w:rFonts w:cs="Arial" w:ascii="Arial" w:hAnsi="Arial"/>
          <w:i/>
          <w:iCs/>
          <w:sz w:val="16"/>
          <w:szCs w:val="16"/>
        </w:rPr>
        <w:t>think tank</w:t>
      </w:r>
      <w:r>
        <w:rPr>
          <w:rFonts w:cs="Arial" w:ascii="Arial" w:hAnsi="Arial"/>
          <w:sz w:val="16"/>
          <w:szCs w:val="16"/>
        </w:rPr>
        <w:t>; instytut naukowo-badawczy; non-profit; założony przez Krajową Izbę Gospodarczą; rozpoczął działalność w 1993 roku. Jego siedziba mieści się w Warszawie.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W ramach swojej działalności Instytut: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realizuje projekty (w tym projekty dofinansowane ze środków UE);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prowadzi badania;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opracowuje raporty; 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opiniuje akty prawne;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organizuje konferencje, warsztaty, seminaria i szkolenia ogólnopolskie </w:t>
        <w:br/>
        <w:t>i międzynarodowe.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Heading1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Obszary działalności Instytutu:</w:t>
      </w:r>
    </w:p>
    <w:p>
      <w:pPr>
        <w:pStyle w:val="Heading1"/>
        <w:numPr>
          <w:ilvl w:val="0"/>
          <w:numId w:val="4"/>
        </w:numPr>
        <w:spacing w:before="0" w:after="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budowa demokracji;</w:t>
      </w:r>
    </w:p>
    <w:p>
      <w:pPr>
        <w:pStyle w:val="Heading1"/>
        <w:numPr>
          <w:ilvl w:val="0"/>
          <w:numId w:val="4"/>
        </w:numPr>
        <w:spacing w:before="0" w:after="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kształtowanie polityki gospodarczej sprzyjającej rozwojowi przedsiębiorczości;</w:t>
      </w:r>
    </w:p>
    <w:p>
      <w:pPr>
        <w:pStyle w:val="Heading1"/>
        <w:numPr>
          <w:ilvl w:val="0"/>
          <w:numId w:val="4"/>
        </w:numPr>
        <w:spacing w:before="0" w:after="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deregulacja gospodarki;</w:t>
      </w:r>
    </w:p>
    <w:p>
      <w:pPr>
        <w:pStyle w:val="Heading1"/>
        <w:numPr>
          <w:ilvl w:val="0"/>
          <w:numId w:val="4"/>
        </w:numPr>
        <w:spacing w:before="0" w:after="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rozwój przedsiębiorczości prywatnej, w tym MSP;</w:t>
      </w:r>
    </w:p>
    <w:p>
      <w:pPr>
        <w:pStyle w:val="Heading1"/>
        <w:numPr>
          <w:ilvl w:val="0"/>
          <w:numId w:val="4"/>
        </w:numPr>
        <w:spacing w:before="0" w:after="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rozwój nowoczesnych technologii;</w:t>
      </w:r>
    </w:p>
    <w:p>
      <w:pPr>
        <w:pStyle w:val="Heading1"/>
        <w:numPr>
          <w:ilvl w:val="0"/>
          <w:numId w:val="4"/>
        </w:numPr>
        <w:spacing w:before="0" w:after="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współpraca nauki i biznesu;</w:t>
      </w:r>
    </w:p>
    <w:p>
      <w:pPr>
        <w:pStyle w:val="Heading1"/>
        <w:numPr>
          <w:ilvl w:val="0"/>
          <w:numId w:val="4"/>
        </w:numPr>
        <w:spacing w:before="0" w:after="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rozwój rynku pracy;</w:t>
      </w:r>
    </w:p>
    <w:p>
      <w:pPr>
        <w:pStyle w:val="Heading1"/>
        <w:numPr>
          <w:ilvl w:val="0"/>
          <w:numId w:val="4"/>
        </w:numPr>
        <w:spacing w:before="0" w:after="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rozwój organizacji przedsiębiorców;</w:t>
      </w:r>
    </w:p>
    <w:p>
      <w:pPr>
        <w:pStyle w:val="Heading1"/>
        <w:numPr>
          <w:ilvl w:val="0"/>
          <w:numId w:val="4"/>
        </w:numPr>
        <w:spacing w:before="0" w:after="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zwalczanie korupcji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</w:rPr>
        <w:t>etyka w działalności gospodarczej i samorządowej.</w:t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b/>
          <w:b/>
          <w:color w:val="0000FF"/>
          <w:sz w:val="21"/>
          <w:szCs w:val="21"/>
          <w:u w:val="single"/>
        </w:rPr>
      </w:pPr>
      <w:r>
        <w:rPr>
          <w:rFonts w:cs="Arial" w:ascii="Arial" w:hAnsi="Arial"/>
          <w:b/>
          <w:color w:val="0000FF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Kontakt dla mediów: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gata Rozalska, Fundacja „Instytut Badań nad Demokracją i Przedsiębiorstwem Prywatnym” tel.: 22 630 96 99, e-mail: </w:t>
      </w:r>
      <w:hyperlink r:id="rId12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pr@fairplay.pl</w:t>
        </w:r>
      </w:hyperlink>
      <w:r>
        <w:rPr>
          <w:rFonts w:cs="Arial" w:ascii="Arial" w:hAnsi="Arial"/>
          <w:color w:val="0000FF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i/>
          <w:iCs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i/>
          <w:iCs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i/>
          <w:iCs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i/>
          <w:iCs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i/>
          <w:iCs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i/>
          <w:iCs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i/>
          <w:iCs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i/>
          <w:iCs/>
          <w:color w:val="00008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i/>
          <w:i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5640" cy="624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Projekt współfinansowany przez Unię Europejską w ramach Europejskiego Funduszu Społecznego.</w:t>
      </w:r>
    </w:p>
    <w:p>
      <w:pPr>
        <w:pStyle w:val="Normal"/>
        <w:tabs>
          <w:tab w:val="clear" w:pos="708"/>
          <w:tab w:val="left" w:pos="157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4"/>
      <w:type w:val="nextPage"/>
      <w:pgSz w:w="11906" w:h="16838"/>
      <w:pgMar w:left="1418" w:right="146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Bold">
    <w:charset w:val="ee"/>
    <w:family w:val="auto"/>
    <w:pitch w:val="default"/>
  </w:font>
  <w:font w:name="Calibri-Bold">
    <w:charset w:val="ee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660" w:leader="none"/>
      </w:tabs>
      <w:rPr/>
    </w:pPr>
    <w:r>
      <w:rPr/>
      <w:tab/>
      <w:tab/>
    </w:r>
    <w:r>
      <w:rPr>
        <w:rFonts w:cs="Arial" w:ascii="Arial" w:hAnsi="Arial"/>
        <w:sz w:val="18"/>
        <w:szCs w:val="18"/>
      </w:rPr>
      <w:t>Informacja prasowa</w:t>
    </w:r>
  </w:p>
  <w:p>
    <w:pPr>
      <w:pStyle w:val="Header"/>
      <w:tabs>
        <w:tab w:val="clear" w:pos="4536"/>
        <w:tab w:val="clear" w:pos="9072"/>
        <w:tab w:val="left" w:pos="66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>19.09.2011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76767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rmsg.pl/" TargetMode="External"/><Relationship Id="rId11" Type="http://schemas.openxmlformats.org/officeDocument/2006/relationships/hyperlink" Target="http://www.iped.pl/" TargetMode="External"/><Relationship Id="rId12" Type="http://schemas.openxmlformats.org/officeDocument/2006/relationships/hyperlink" Target="mailto:pr@fairplay.pl" TargetMode="External"/><Relationship Id="rId13" Type="http://schemas.openxmlformats.org/officeDocument/2006/relationships/image" Target="media/image9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26:00Z</dcterms:created>
  <dc:creator>IPED 2011</dc:creator>
  <dc:description/>
  <cp:keywords/>
  <dc:language>en-US</dc:language>
  <cp:lastModifiedBy>Agata Rozalska</cp:lastModifiedBy>
  <dcterms:modified xsi:type="dcterms:W3CDTF">2011-09-19T06:28:00Z</dcterms:modified>
  <cp:revision>3</cp:revision>
  <dc:subject>Informacja prasowa RMSG 19.09.2011</dc:subject>
  <dc:title>Powszechnie uważa się, że swobodę działalności gospodarczej (SDG) zapewniają centralne władze publiczne, w szczególności podkreśla się ich rolę prawotwórczą w tym zakresie</dc:title>
</cp:coreProperties>
</file>