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6695</wp:posOffset>
            </wp:positionV>
            <wp:extent cx="2240915" cy="418465"/>
            <wp:effectExtent l="0" t="0" r="0" b="0"/>
            <wp:wrapTight wrapText="bothSides">
              <wp:wrapPolygon edited="0">
                <wp:start x="-89" y="0"/>
                <wp:lineTo x="-89" y="21107"/>
                <wp:lineTo x="21596" y="21107"/>
                <wp:lineTo x="21596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36290</wp:posOffset>
                </wp:positionH>
                <wp:positionV relativeFrom="paragraph">
                  <wp:posOffset>-914400</wp:posOffset>
                </wp:positionV>
                <wp:extent cx="76581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40000"/>
                            </a:gs>
                            <a:gs pos="100000">
                              <a:srgbClr val="9a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40000" stroked="f" o:allowincell="f" style="position:absolute;margin-left:-262.7pt;margin-top:-72pt;width:602.95pt;height:44.95pt;mso-wrap-style:none;v-text-anchor:middle">
                <v:fill o:detectmouseclick="t" color2="#9a00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  <w:lang w:val="pl-PL"/>
        </w:rPr>
        <w:t>Warszawa, 1 sierpnia 2011 r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Szanowni Państwo,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0"/>
          <w:szCs w:val="20"/>
          <w:u w:val="single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Serdecznie zapraszamy do udziału w szkoleniu pt. </w:t>
      </w:r>
      <w:r>
        <w:rPr>
          <w:rFonts w:cs="Calibri" w:ascii="Calibri" w:hAnsi="Calibri"/>
          <w:b/>
          <w:sz w:val="20"/>
          <w:szCs w:val="20"/>
          <w:lang w:val="pl-PL"/>
        </w:rPr>
        <w:t>„Monitoring swobody działalności gospodarczej na szczeblu gminy, powiatu i województwa”</w:t>
      </w:r>
      <w:r>
        <w:rPr>
          <w:rFonts w:cs="Calibri" w:ascii="Calibri" w:hAnsi="Calibri"/>
          <w:sz w:val="20"/>
          <w:szCs w:val="20"/>
          <w:lang w:val="pl-PL"/>
        </w:rPr>
        <w:t xml:space="preserve">, które odbędzie się w dniach </w:t>
      </w:r>
      <w:r>
        <w:rPr>
          <w:rFonts w:cs="Calibri" w:ascii="Calibri" w:hAnsi="Calibri"/>
          <w:b/>
          <w:sz w:val="20"/>
          <w:szCs w:val="20"/>
          <w:lang w:val="pl-PL"/>
        </w:rPr>
        <w:t>8-9 września 2011 r. w Pałacu Łochów</w:t>
      </w:r>
      <w:r>
        <w:rPr>
          <w:rFonts w:cs="Calibri" w:ascii="Calibri" w:hAnsi="Calibri"/>
          <w:sz w:val="20"/>
          <w:szCs w:val="20"/>
          <w:lang w:val="pl-PL"/>
        </w:rPr>
        <w:t xml:space="preserve"> (ul. Marii Konopnickiej 1, 07-130 Łochów, www.palaclochow.pl). </w:t>
      </w:r>
      <w:r>
        <w:rPr>
          <w:rFonts w:cs="Calibri" w:ascii="Calibri" w:hAnsi="Calibri"/>
          <w:sz w:val="20"/>
          <w:szCs w:val="20"/>
          <w:u w:val="single"/>
          <w:lang w:val="pl-PL"/>
        </w:rPr>
        <w:t>Koszty zakwaterowania i wyżywienia pokrywa organizator. Udział w szkoleniu jest bezpłatn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0"/>
          <w:szCs w:val="20"/>
          <w:u w:val="single"/>
          <w:lang w:val="pl-PL"/>
        </w:rPr>
      </w:pPr>
      <w:r>
        <w:rPr>
          <w:rFonts w:cs="Calibri" w:ascii="Calibri" w:hAnsi="Calibri"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Szkolenie realizowane w ramach projektu „Regionalny monitoring swobody działalności gospodarczej w Polsce”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ma na celu przedstawienie najlepszych praktyk współpracy NGO z władzami samorządowymi trzech szczebli w zakresie tworzenia dobrych warunków funkcjonowania przedsiębiorstw i zapewnienia swobody działalności gospodarczej (SDG). W trakcie zajęć uczestnicy poznają najbardziej efektywne formy docierania do projektów uchwał i decyzji z zakresu SDG, wpływania na decyzje z zakresu SDG, budowania koalicji na rzecz zmian w ramach miejscowych społeczności oraz inne dobre praktyki w rzecznictwie interesów reprezentowanej grupy. Prowadzący szkolenie </w:t>
      </w:r>
      <w:r>
        <w:rPr>
          <w:rFonts w:cs="Calibri" w:ascii="Calibri" w:hAnsi="Calibri"/>
          <w:b/>
          <w:sz w:val="20"/>
          <w:szCs w:val="20"/>
          <w:lang w:val="pl-PL"/>
        </w:rPr>
        <w:t>zapoznają także uczestników z gotowym narzędziem</w:t>
      </w:r>
      <w:r>
        <w:rPr>
          <w:rFonts w:cs="Calibri" w:ascii="Calibri" w:hAnsi="Calibri"/>
          <w:sz w:val="20"/>
          <w:szCs w:val="20"/>
          <w:lang w:val="pl-PL"/>
        </w:rPr>
        <w:t xml:space="preserve"> wypracowanym w ramach projektu, które można wykorzystać w realizacji społecznego nadzoru nad decyzjami władz samorządowych szczebla gminnego, powiatowego i regionalnego. Jedna z części spotkania będzie poświęcona pracy warsztatowej, w trakcie której uczestnicy przygotują się do opracowania planów monitoringu SDG dla reprezentowanych organizacji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Szkolenie jest skierowane do organizacji pozarządowych, które starają się monitorować funkcjonowanie władz samorządowych i pragną pogłębić swoją wiedzę oraz poprawić swoje umiejętności w prezentowanym obszarze. Szkolenie będzie miało formę dwudniowego spotkania o charakterze roboczym. Wierzymy, że wiedza i umiejętności zdobyte podczas szkolenia poprawią Państwa skuteczność we wpływaniu na decyzje władz samorządowych w Państwa gminie, powiecie i województwie. Serdecznie zapraszamy!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Szkolenie odbędzie się w pięknym, otoczonym parkiem XIX-wiecznym Pałacu Łochów, który znajduje się zaledwie godzinę drogi od Warszawy. Dotarcie do pałacu jest możliwe zarówno samochodem (droga szybkiego ruchu), jak i pociągiem. Bliskość Nadbużańskiego Parku Krajobrazowego i bezpośredni dostęp do rzeki Liwiec sprzyjają relaksowi po twórczej pracy. Uczestnicy szkolenia będą mieli możliwość nieodpłatnego skorzystania z sauny i jacuzzi oraz skorzystania z oferty pałacowego SPA z 15% zniżką, pobyt uatrakcyjni także pałacowa kuchnia. 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W załączeniu przesyłamy program szkol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pl-PL"/>
        </w:rPr>
        <w:t>Prosimy o potwierdzenie uczestnictwa za pomocą załączonego formularza zgłoszeniowego do dnia 26 sierpnia 2011 r.</w:t>
      </w:r>
      <w:r>
        <w:rPr>
          <w:rFonts w:cs="Calibri" w:ascii="Calibri" w:hAnsi="Calibri"/>
          <w:b/>
          <w:color w:val="FF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pod numerem telefonu: 22 630 98 01-03, e-mail: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  <w:lang w:val="pl-PL"/>
          </w:rPr>
          <w:t>biuro@rmsg.pl</w:t>
        </w:r>
      </w:hyperlink>
      <w:r>
        <w:rPr>
          <w:rFonts w:cs="Calibri" w:ascii="Calibri" w:hAnsi="Calibri"/>
          <w:b/>
          <w:sz w:val="20"/>
          <w:szCs w:val="20"/>
          <w:lang w:val="pl-PL"/>
        </w:rPr>
        <w:t>; fax: 22 434 60 49. Liczba miejsc jest ograniczona. Decyduje kolejność zgłoszeń z tym, że w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sz w:val="20"/>
          <w:szCs w:val="20"/>
          <w:lang w:val="pl-PL"/>
        </w:rPr>
        <w:t>pierwszej kolejności na szkolenie będą przyjmowani przedstawiciele organizacji pozarządowych spoza województw: łódzkiego, podlaskiego, pomorskiego i śląskiego.</w:t>
      </w:r>
      <w:r>
        <w:rPr>
          <w:rFonts w:cs="Calibri" w:ascii="Calibri" w:hAnsi="Calibri"/>
          <w:sz w:val="20"/>
          <w:szCs w:val="20"/>
          <w:lang w:val="pl-PL"/>
        </w:rPr>
        <w:t xml:space="preserve"> Więcej informacji o projekcie znajduje się na stronie internetowej projektu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pl-PL"/>
          </w:rPr>
          <w:t>www.rmsg.pl</w:t>
        </w:r>
      </w:hyperlink>
      <w:r>
        <w:rPr>
          <w:rFonts w:cs="Calibri" w:ascii="Calibri" w:hAnsi="Calibri"/>
          <w:sz w:val="20"/>
          <w:szCs w:val="20"/>
          <w:lang w:val="pl-PL"/>
        </w:rPr>
        <w:t xml:space="preserve"> i Instytutu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pl-PL"/>
          </w:rPr>
          <w:t>www.iped.pl</w:t>
        </w:r>
      </w:hyperlink>
      <w:r>
        <w:rPr>
          <w:rFonts w:cs="Calibri" w:ascii="Calibri" w:hAnsi="Calibri"/>
          <w:sz w:val="20"/>
          <w:szCs w:val="20"/>
          <w:lang w:val="pl-PL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98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 poważaniem,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r Mieczysław Bąk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rezes Zarządu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69615</wp:posOffset>
                </wp:positionH>
                <wp:positionV relativeFrom="paragraph">
                  <wp:posOffset>-914400</wp:posOffset>
                </wp:positionV>
                <wp:extent cx="76581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40000"/>
                            </a:gs>
                            <a:gs pos="100000">
                              <a:srgbClr val="9a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40000" stroked="f" o:allowincell="f" style="position:absolute;margin-left:-257.45pt;margin-top:-72pt;width:602.95pt;height:44.95pt;mso-wrap-style:none;v-text-anchor:middle">
                <v:fill o:detectmouseclick="t" color2="#9a00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26695</wp:posOffset>
            </wp:positionV>
            <wp:extent cx="2240915" cy="418465"/>
            <wp:effectExtent l="0" t="0" r="0" b="0"/>
            <wp:wrapTight wrapText="bothSides">
              <wp:wrapPolygon edited="0">
                <wp:start x="-89" y="0"/>
                <wp:lineTo x="-89" y="21107"/>
                <wp:lineTo x="21596" y="21107"/>
                <wp:lineTo x="21596" y="0"/>
                <wp:lineTo x="-8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ogram szkoleni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pt. </w:t>
      </w:r>
      <w:r>
        <w:rPr>
          <w:rFonts w:cs="Calibri" w:ascii="Calibri" w:hAnsi="Calibri"/>
          <w:b/>
          <w:sz w:val="22"/>
          <w:szCs w:val="22"/>
          <w:lang w:val="pl-PL"/>
        </w:rPr>
        <w:t>„Monitoring swobody działalności gospodarczej na szczeblu gminy, powiatu i województwa”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8-9 września 2011 r., Pałac Łochów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I dzień. 8 września 2011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10:30-11:00</w:t>
        <w:tab/>
        <w:t>Rejestracja uczestników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11:00-11:30</w:t>
        <w:tab/>
        <w:t>Powitanie i przedstawienie uczestników.</w:t>
      </w:r>
    </w:p>
    <w:p>
      <w:pPr>
        <w:pStyle w:val="Normal"/>
        <w:ind w:left="1440" w:hanging="24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Wprowadzenie – informacja o projekcie. </w:t>
      </w:r>
    </w:p>
    <w:p>
      <w:pPr>
        <w:pStyle w:val="Normal"/>
        <w:autoSpaceDE w:val="false"/>
        <w:ind w:left="1410" w:hanging="141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11:30-13:30</w:t>
        <w:tab/>
        <w:t>Wprowadzenie do tematu: O</w:t>
      </w:r>
      <w:r>
        <w:rPr>
          <w:rFonts w:cs="Calibri" w:ascii="Calibri" w:hAnsi="Calibri"/>
          <w:bCs/>
          <w:sz w:val="20"/>
          <w:szCs w:val="20"/>
          <w:lang w:val="pl-PL"/>
        </w:rPr>
        <w:t>bszary prawa, stanowionego przez samorządy oraz decyzje mające wpływ na swobod</w:t>
      </w:r>
      <w:r>
        <w:rPr>
          <w:rFonts w:cs="Calibri" w:ascii="Calibri" w:hAnsi="Calibri"/>
          <w:sz w:val="20"/>
          <w:szCs w:val="20"/>
          <w:lang w:val="pl-PL"/>
        </w:rPr>
        <w:t xml:space="preserve">ę </w:t>
      </w:r>
      <w:r>
        <w:rPr>
          <w:rFonts w:cs="Calibri" w:ascii="Calibri" w:hAnsi="Calibri"/>
          <w:bCs/>
          <w:sz w:val="20"/>
          <w:szCs w:val="20"/>
          <w:lang w:val="pl-PL"/>
        </w:rPr>
        <w:t>działania firm</w:t>
      </w:r>
    </w:p>
    <w:p>
      <w:pPr>
        <w:pStyle w:val="Normal"/>
        <w:autoSpaceDE w:val="false"/>
        <w:ind w:left="1410" w:hanging="141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autoSpaceDE w:val="false"/>
        <w:ind w:left="141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Mechanizmy podejmowania decyzji mających wpływ na swobodę działania firm. Prezentacja i dyskusja</w:t>
      </w:r>
    </w:p>
    <w:p>
      <w:pPr>
        <w:pStyle w:val="Normal"/>
        <w:autoSpaceDE w:val="false"/>
        <w:ind w:left="1410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autoSpaceDE w:val="false"/>
        <w:ind w:left="1410" w:hanging="141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  <w:t xml:space="preserve">Źródła informacji o decyzjach władz (podjętych i planowanych). Wyrażanie opinii o decyzjach władz. Najczęściej stosowane praktyki a najefektywniejsze praktyki. Prezentacja i dyskusja </w:t>
      </w:r>
    </w:p>
    <w:p>
      <w:pPr>
        <w:pStyle w:val="Normal"/>
        <w:ind w:left="1440" w:hanging="144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13:30-14:30</w:t>
        <w:tab/>
        <w:t>Obiad</w:t>
      </w:r>
    </w:p>
    <w:p>
      <w:pPr>
        <w:pStyle w:val="Normal"/>
        <w:ind w:left="1440" w:hanging="144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14:30-16:30</w:t>
        <w:tab/>
        <w:t>Mechanizmy prowadzenia skutecznego rzecznictwa interesów. Prezentacja i dyskusja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left="141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Studia przypadków organizacji wpływających na decyzje władz samorządowych. Prezentacja</w:t>
      </w:r>
    </w:p>
    <w:p>
      <w:pPr>
        <w:pStyle w:val="Normal"/>
        <w:ind w:left="141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Normal"/>
        <w:ind w:left="1440" w:hanging="24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Monitorowanie polityki władz lokalnych poprzez cykliczne badanie opinii przedsiębiorców. Model podstawowy i możliwe modyfikacje. Prezentacja i dyskusja</w:t>
      </w:r>
    </w:p>
    <w:p>
      <w:pPr>
        <w:pStyle w:val="Normal"/>
        <w:ind w:left="1440" w:hanging="144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16:30-17:00</w:t>
        <w:tab/>
        <w:t>Podsumowanie i wnioski dla sposobu realizacji monitoringu</w:t>
      </w:r>
    </w:p>
    <w:p>
      <w:pPr>
        <w:pStyle w:val="Normal"/>
        <w:ind w:left="1440" w:hanging="144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18:00-19:00</w:t>
        <w:tab/>
        <w:t>Kolacja</w:t>
      </w:r>
    </w:p>
    <w:p>
      <w:pPr>
        <w:pStyle w:val="Normal"/>
        <w:ind w:left="1440" w:hanging="144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II dzień. 9 września 2011 r.</w:t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do 8:45</w:t>
        <w:tab/>
        <w:t>Śniadanie</w:t>
      </w:r>
    </w:p>
    <w:p>
      <w:pPr>
        <w:pStyle w:val="Normal"/>
        <w:ind w:left="1440" w:hanging="144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left="1416" w:hanging="141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9:00-9:40</w:t>
        <w:tab/>
        <w:t>Zasady i wytyczne wdrożeniowe w zakresie monitoringu swobody działalności gospodarczej na szczeblu gminnym, powiatowym i wojewódzkim. Prezentacja i dyskusja</w:t>
      </w:r>
    </w:p>
    <w:p>
      <w:pPr>
        <w:pStyle w:val="Normal"/>
        <w:ind w:left="1440" w:hanging="144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left="1440" w:hanging="24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Jak skutecznie opracować plan monitoringu swobody działalności gospodarczej? Wprowadzenie do warsztatu </w:t>
      </w:r>
    </w:p>
    <w:p>
      <w:pPr>
        <w:pStyle w:val="Normal"/>
        <w:ind w:left="1440" w:hanging="24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9:40-12:00</w:t>
        <w:tab/>
        <w:t>Praca nad planami</w:t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12:00-13:00</w:t>
        <w:tab/>
        <w:t>Prezentacja planów</w:t>
      </w:r>
    </w:p>
    <w:p>
      <w:pPr>
        <w:pStyle w:val="Normal"/>
        <w:ind w:left="1440" w:hanging="144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13:00-13:15</w:t>
        <w:tab/>
        <w:t>Podsumowanie</w:t>
      </w:r>
    </w:p>
    <w:p>
      <w:pPr>
        <w:pStyle w:val="Normal"/>
        <w:ind w:left="1440" w:hanging="144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13:15-14:00</w:t>
        <w:tab/>
        <w:t>Obiad</w:t>
      </w:r>
    </w:p>
    <w:sectPr>
      <w:footerReference w:type="default" r:id="rId8"/>
      <w:type w:val="nextPage"/>
      <w:pgSz w:w="11906" w:h="16838"/>
      <w:pgMar w:left="1417" w:right="1417" w:gutter="0" w:header="0" w:top="1417" w:footer="443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  <w:lang w:val="pl-PL" w:eastAsia="en-US"/>
      </w:rPr>
    </w:pPr>
    <w:r>
      <w:rPr>
        <w:rFonts w:cs="Arial" w:ascii="Arial" w:hAnsi="Arial"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3030</wp:posOffset>
          </wp:positionV>
          <wp:extent cx="1771650" cy="571500"/>
          <wp:effectExtent l="0" t="0" r="0" b="0"/>
          <wp:wrapTight wrapText="bothSides">
            <wp:wrapPolygon edited="0">
              <wp:start x="-116" y="0"/>
              <wp:lineTo x="-116" y="21125"/>
              <wp:lineTo x="21600" y="21125"/>
              <wp:lineTo x="21600" y="0"/>
              <wp:lineTo x="-116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color w:val="000000"/>
        <w:sz w:val="18"/>
        <w:szCs w:val="18"/>
        <w:lang w:val="pl-PL" w:eastAsia="en-US"/>
      </w:rPr>
    </w:pPr>
    <w:r>
      <w:rPr>
        <w:rFonts w:cs="Arial" w:ascii="Arial" w:hAnsi="Arial"/>
        <w:color w:val="000000"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05605</wp:posOffset>
          </wp:positionH>
          <wp:positionV relativeFrom="paragraph">
            <wp:posOffset>3810</wp:posOffset>
          </wp:positionV>
          <wp:extent cx="1555750" cy="571500"/>
          <wp:effectExtent l="0" t="0" r="0" b="0"/>
          <wp:wrapTight wrapText="bothSides">
            <wp:wrapPolygon edited="0">
              <wp:start x="-132" y="0"/>
              <wp:lineTo x="-132" y="21110"/>
              <wp:lineTo x="21598" y="21110"/>
              <wp:lineTo x="21598" y="0"/>
              <wp:lineTo x="-132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3" r="-2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000000"/>
        <w:sz w:val="20"/>
        <w:szCs w:val="20"/>
        <w:lang w:val="pl-PL"/>
      </w:rPr>
    </w:pPr>
    <w:r>
      <w:rPr>
        <w:rFonts w:cs="Arial" w:ascii="Arial" w:hAnsi="Arial"/>
        <w:color w:val="000000"/>
        <w:sz w:val="20"/>
        <w:szCs w:val="20"/>
        <w:lang w:val="pl-PL"/>
      </w:rPr>
    </w:r>
  </w:p>
  <w:p>
    <w:pPr>
      <w:pStyle w:val="Normal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Normal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Normal"/>
      <w:jc w:val="both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  <w:t>Projekt współfinansowany przez Unię Europejską z Europejskiego Funduszu Społecznego w ramach Programu Operacyjnego Kapitał Ludzki, priorytet V. Dobre rządzenie, działanie 5.4. Rozwój potencjału trzeciego sektora, poddziałanie 5.4.2 Rozwój dialogu obywatelskieg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7"/>
      <w:szCs w:val="27"/>
      <w:lang w:val="pl-P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1">
    <w:name w:val=" Znak1"/>
    <w:basedOn w:val="Domylnaczcionkaakapitu"/>
    <w:qFormat/>
    <w:rPr>
      <w:lang w:val="en-US"/>
    </w:rPr>
  </w:style>
  <w:style w:type="character" w:styleId="Znak">
    <w:name w:val=" Znak"/>
    <w:basedOn w:val="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">
    <w:name w:val=" Znak2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ntrtext">
    <w:name w:val="centrtext"/>
    <w:basedOn w:val="Normal"/>
    <w:qFormat/>
    <w:pPr>
      <w:spacing w:before="280" w:after="280"/>
    </w:pPr>
    <w:rPr>
      <w:lang w:val="pl-PL"/>
    </w:rPr>
  </w:style>
  <w:style w:type="paragraph" w:styleId="ZnakZnakZnakZnakZnakZnak">
    <w:name w:val=" Znak Znak Znak Znak Znak Znak"/>
    <w:basedOn w:val="Normal"/>
    <w:qFormat/>
    <w:pPr/>
    <w:rPr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rmsg.pl" TargetMode="External"/><Relationship Id="rId4" Type="http://schemas.openxmlformats.org/officeDocument/2006/relationships/hyperlink" Target="http://www.rmsg.pl/" TargetMode="External"/><Relationship Id="rId5" Type="http://schemas.openxmlformats.org/officeDocument/2006/relationships/hyperlink" Target="http://www.iped.pl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20:00Z</dcterms:created>
  <dc:creator>IPED</dc:creator>
  <dc:description/>
  <cp:keywords/>
  <dc:language>en-US</dc:language>
  <cp:lastModifiedBy>core</cp:lastModifiedBy>
  <cp:lastPrinted>2010-01-05T10:14:00Z</cp:lastPrinted>
  <dcterms:modified xsi:type="dcterms:W3CDTF">2011-07-26T18:46:00Z</dcterms:modified>
  <cp:revision>6</cp:revision>
  <dc:subject/>
  <dc:title/>
</cp:coreProperties>
</file>