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6350</wp:posOffset>
            </wp:positionV>
            <wp:extent cx="1143000" cy="574675"/>
            <wp:effectExtent l="0" t="0" r="0" b="0"/>
            <wp:wrapTight wrapText="bothSides">
              <wp:wrapPolygon edited="0">
                <wp:start x="-165" y="0"/>
                <wp:lineTo x="-165" y="21281"/>
                <wp:lineTo x="21600" y="21281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2285365" cy="41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0"/>
          <w:szCs w:val="20"/>
        </w:rPr>
        <w:br/>
        <w:br/>
      </w:r>
      <w:r>
        <w:rPr>
          <w:rFonts w:cs="Arial" w:ascii="Arial" w:hAnsi="Arial"/>
          <w:b/>
          <w:color w:val="0000FF"/>
        </w:rPr>
        <w:t>Ocena swobody działalności gospodarczej w województwie łódzki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aport kwartalny luty-kwiecień 2011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ładze gminne w województwie łódzkim</w:t>
      </w:r>
      <w:r>
        <w:rPr>
          <w:rFonts w:cs="Arial" w:ascii="Arial" w:hAnsi="Arial"/>
          <w:sz w:val="20"/>
          <w:szCs w:val="20"/>
        </w:rPr>
        <w:t xml:space="preserve"> otrzymały czwarty raz z rzędu najwyższą ocenę </w:t>
      </w:r>
      <w:r>
        <w:rPr>
          <w:rFonts w:cs="Arial" w:ascii="Arial" w:hAnsi="Arial"/>
          <w:color w:val="000000"/>
          <w:sz w:val="20"/>
          <w:szCs w:val="20"/>
        </w:rPr>
        <w:t xml:space="preserve">za rejestr działalności gospodarczej, czyli przede wszystkim za prowadzenie ewidencji przedsiębiorców. </w:t>
      </w:r>
      <w:r>
        <w:rPr>
          <w:rFonts w:cs="Arial" w:ascii="Arial" w:hAnsi="Arial"/>
          <w:b/>
          <w:sz w:val="20"/>
          <w:szCs w:val="20"/>
        </w:rPr>
        <w:t>Władzom powiatowym</w:t>
      </w:r>
      <w:r>
        <w:rPr>
          <w:rFonts w:cs="Arial" w:ascii="Arial" w:hAnsi="Arial"/>
          <w:sz w:val="20"/>
          <w:szCs w:val="20"/>
        </w:rPr>
        <w:t xml:space="preserve"> najwyższe oceny przyznano za decyzje w zakresie </w:t>
      </w:r>
      <w:r>
        <w:rPr>
          <w:rFonts w:cs="Arial" w:ascii="Arial" w:hAnsi="Arial"/>
          <w:b/>
          <w:color w:val="000000"/>
          <w:sz w:val="20"/>
          <w:szCs w:val="20"/>
        </w:rPr>
        <w:t>prawa budowlanego</w:t>
      </w:r>
      <w:r>
        <w:rPr>
          <w:rFonts w:cs="Arial" w:ascii="Arial" w:hAnsi="Arial"/>
          <w:sz w:val="20"/>
          <w:szCs w:val="20"/>
        </w:rPr>
        <w:t xml:space="preserve">. Natomiast </w:t>
      </w:r>
      <w:r>
        <w:rPr>
          <w:rFonts w:cs="Arial" w:ascii="Arial" w:hAnsi="Arial"/>
          <w:b/>
          <w:sz w:val="20"/>
          <w:szCs w:val="20"/>
        </w:rPr>
        <w:t>władzom wojewódzk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zedsiębiorcy przyznali najwyższe oceny za </w:t>
      </w:r>
      <w:r>
        <w:rPr>
          <w:rFonts w:cs="Arial" w:ascii="Arial" w:hAnsi="Arial"/>
          <w:b/>
          <w:color w:val="000000"/>
          <w:sz w:val="20"/>
          <w:szCs w:val="20"/>
        </w:rPr>
        <w:t>strategie rozwoju regionalneg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Tak brzmią najważniejsze wyniki badania, przeprowadzonego wśród przedsiębiorców z województwa łódzkiego, przez Regionalną Izbę Gospodarczą w Kutnie we współpracy z Fundacją „Instytut Badań nad Demokracją i Przedsiębiorstwem Prywatnym”. Badanie dotyczyło oceny wpływu działań władz samorządowych wszystkich szczebli na funkcjonowanie biznesu. Badanie zostało przeprowadzone w ramach projektu </w:t>
      </w:r>
      <w:r>
        <w:rPr>
          <w:rFonts w:cs="Arial" w:ascii="Arial" w:hAnsi="Arial"/>
          <w:b/>
          <w:bCs/>
          <w:sz w:val="20"/>
          <w:szCs w:val="20"/>
        </w:rPr>
        <w:t xml:space="preserve">„Regionalny monitoring swobody działalności gospodarczej w Polsce”, </w:t>
      </w:r>
      <w:r>
        <w:rPr>
          <w:rFonts w:cs="Arial" w:ascii="Arial" w:hAnsi="Arial"/>
          <w:sz w:val="20"/>
          <w:szCs w:val="20"/>
        </w:rPr>
        <w:t xml:space="preserve">współfinansowanego przez Unię Europejską z Europejskiego Funduszu Społecznego w ramach Programu Operacyjnego Kapitał Ludzki. Badanie było prowadzone w lutym i marcu br. w województwie łódzkim a jego rezultatem było 100 odpowiedzi zebranych w formie ankiet. Analogiczne badania były prowadzone w maju i czerwcu, sierpniu i wrześniu oraz listopadzie i grudniu ubiegłego roku. Szczegółowe wyniki ostatniego badania na tle poprzedniego prezentuje raport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„Ocena swobody działalności gospodarczej w województwie łódzkim. Raport kwartalny sierpień – październik 2010.” </w:t>
      </w:r>
      <w:r>
        <w:rPr>
          <w:rFonts w:cs="Arial" w:ascii="Arial" w:hAnsi="Arial"/>
          <w:sz w:val="20"/>
          <w:szCs w:val="20"/>
        </w:rPr>
        <w:t>Raport ten jest czwartym raportem kwartalnym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Co oceniali przedsiębiorcy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ładze gminne</w:t>
      </w:r>
      <w:r>
        <w:rPr>
          <w:rFonts w:cs="Arial" w:ascii="Arial" w:hAnsi="Arial"/>
          <w:sz w:val="20"/>
          <w:szCs w:val="20"/>
        </w:rPr>
        <w:t xml:space="preserve"> przedsiębiorcy oceniali w 14 zakresach prawa: uchwały budżetowe, </w:t>
      </w:r>
      <w:r>
        <w:rPr>
          <w:rFonts w:cs="Arial" w:ascii="Arial" w:hAnsi="Arial"/>
          <w:color w:val="000000"/>
          <w:sz w:val="20"/>
          <w:szCs w:val="20"/>
        </w:rPr>
        <w:t>strategia rozwoju, zamówienia publiczne, gospodarka przestrzenna/plany zagospodarowania przestrzennego, lokalne podatki i opłaty, dzierżawy nieruchomości i najmy, plany inwestycyjne gminy, procedury obsługi inwestorów, pozwolenia na sprzedaż alkoholu, pomoc publiczna, wspieranie przedsiębiorczości, prowadzenie rejestru działalności gospodarczej, czas oczekiwania na decyzje administracyjne oraz jakość decyzji administracyj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ładze powiatowe</w:t>
      </w:r>
      <w:r>
        <w:rPr>
          <w:rFonts w:cs="Arial" w:ascii="Arial" w:hAnsi="Arial"/>
          <w:sz w:val="20"/>
          <w:szCs w:val="20"/>
        </w:rPr>
        <w:t xml:space="preserve"> przedsiębiorcy oceniali w 6 zakresach prawa: funkcjonowanie programów rynku pracy, prawo budowlane, ochrona konsumentów, kształcenie zawodowe, jakość decyzji administracyjnych oraz czas oczekiwania na decyzje administracyjn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ładze szczebla wojewódzkiego</w:t>
      </w:r>
      <w:r>
        <w:rPr>
          <w:rFonts w:cs="Arial" w:ascii="Arial" w:hAnsi="Arial"/>
          <w:sz w:val="20"/>
          <w:szCs w:val="20"/>
        </w:rPr>
        <w:t xml:space="preserve"> przedsiębiorcy oceniali w 7 zakresach prawa: strategia rozwoju regionalnego, regionalne programy operacyjne, promowanie inwestycji, wspieranie przedsiębiorczości, pomoc publiczna, jakość decyzji administracyjnych oraz czas oczekiwania na te decyzje.</w:t>
      </w:r>
    </w:p>
    <w:p>
      <w:pPr>
        <w:pStyle w:val="Normal"/>
        <w:tabs>
          <w:tab w:val="clear" w:pos="708"/>
          <w:tab w:val="left" w:pos="547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Oceny przedsiębiorców…</w:t>
      </w:r>
    </w:p>
    <w:p>
      <w:pPr>
        <w:pStyle w:val="Normal"/>
        <w:tabs>
          <w:tab w:val="clear" w:pos="708"/>
          <w:tab w:val="left" w:pos="5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dze gminne otrzymały czwarty raz z rzędu najwyższą ocenę </w:t>
      </w:r>
      <w:r>
        <w:rPr>
          <w:rFonts w:cs="Arial" w:ascii="Arial" w:hAnsi="Arial"/>
          <w:color w:val="000000"/>
          <w:sz w:val="20"/>
          <w:szCs w:val="20"/>
        </w:rPr>
        <w:t>za rejestr działalności gospodarczej, czyli przede wszystkim za prowadzenie ewidencji przedsiębiorców. Dobrze oceniono również procedury obsługi inwestorów i wydawanie pozwoleń na sprzedaż alkoholu. Ten ostatni zakres wprawdzie jest dalej oceniany stosunkowo wysoko, ale wyraźnie gorzej niż w poprzednich dwóch kwartałach. Stosunkowo dobrze oceniono plany inwestycyjne gmin, co może oznaczać, że plany te zbiegają się z oczekiwaniami przedsiębiorców, a także strategie rozwoju i jakość decyzji administracyjnych. Po raz kolejny władze gminne zostały ocenione wyraźnie lepiej, niż władze powiatowe i wojewódzkie. Najniżej oceniono gminne działania wspierające przedsiębiorczość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ocen uzyskanych od przedsiębiorców wynika, że w odniesieniu do prawa będącego w gestii </w:t>
      </w:r>
      <w:r>
        <w:rPr>
          <w:rFonts w:cs="Arial" w:ascii="Arial" w:hAnsi="Arial"/>
          <w:b/>
          <w:color w:val="000000"/>
          <w:sz w:val="20"/>
          <w:szCs w:val="20"/>
        </w:rPr>
        <w:t>władz powiatowych</w:t>
      </w:r>
      <w:r>
        <w:rPr>
          <w:rFonts w:cs="Arial" w:ascii="Arial" w:hAnsi="Arial"/>
          <w:color w:val="000000"/>
          <w:sz w:val="20"/>
          <w:szCs w:val="20"/>
        </w:rPr>
        <w:t xml:space="preserve">, najwyżej ocenili oni prawo budowlane. Ten zakres funkcjonowania powiatów został po raz trzeci oceniony najlepiej, jednak oceny w tym zakresie były niższe, w porównaniu do uzyskanych w poprzednim kwartale. Stosunkowo dobrze oceniono także ochronę konsumentów, funkcjonowanie programów rynku pracy. Najniższe oceny władze powiatowe w województwie łódzkim uzyskały za prowadzenie szkół zawodowych.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śli chodzi o ocenę decyzji podejmowanych przez </w:t>
      </w:r>
      <w:r>
        <w:rPr>
          <w:rFonts w:cs="Arial" w:ascii="Arial" w:hAnsi="Arial"/>
          <w:b/>
          <w:color w:val="000000"/>
          <w:sz w:val="20"/>
          <w:szCs w:val="20"/>
        </w:rPr>
        <w:t>władze wojewódzkie</w:t>
      </w:r>
      <w:r>
        <w:rPr>
          <w:rFonts w:cs="Arial" w:ascii="Arial" w:hAnsi="Arial"/>
          <w:color w:val="000000"/>
          <w:sz w:val="20"/>
          <w:szCs w:val="20"/>
        </w:rPr>
        <w:t xml:space="preserve">, przedsiębiorcy ponownie przyznali najwyższe oceny tym samym dziedzinom co w poprzednich kwartałach. Najwyżej ocenili strategie rozwoju regionalnego, dostęp do środków pomocowych w ramach RPO oraz promowanie inwestycji. Najgorzej, po raz trzeci z rzędu, oceniono czas oczekiwania na decyzje administracyjne. </w:t>
      </w:r>
    </w:p>
    <w:p>
      <w:pPr>
        <w:pStyle w:val="Normal"/>
        <w:tabs>
          <w:tab w:val="clear" w:pos="708"/>
          <w:tab w:val="left" w:pos="5470" w:leader="none"/>
        </w:tabs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Województwo łódzkie na tle innych województw…</w:t>
      </w:r>
    </w:p>
    <w:p>
      <w:pPr>
        <w:pStyle w:val="Normal"/>
        <w:tabs>
          <w:tab w:val="clear" w:pos="708"/>
          <w:tab w:val="left" w:pos="54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ogiczne badanie ankietowe, jak wśród przedsiębiorców z województwa łódzkiego przeprowadzono także w trzech innych województwach: podlaskim, pomorskim i śląskim. </w:t>
        <w:b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rzeprowadzonej analizy porównawczej odpowiedzi przedsiębiorców z czterech wymienionych województw wynika, że </w:t>
      </w:r>
      <w:r>
        <w:rPr>
          <w:rFonts w:cs="Arial" w:ascii="Arial" w:hAnsi="Arial"/>
          <w:b/>
          <w:sz w:val="20"/>
          <w:szCs w:val="20"/>
        </w:rPr>
        <w:t>władze gminne</w:t>
      </w:r>
      <w:r>
        <w:rPr>
          <w:rFonts w:cs="Arial" w:ascii="Arial" w:hAnsi="Arial"/>
          <w:sz w:val="20"/>
          <w:szCs w:val="20"/>
        </w:rPr>
        <w:t xml:space="preserve"> generalnie najlepiej zostały ocenione w województwie łódzkim, ponieważ spośród czternastu zakresów prawa poddanych pod opinie respondentów w dziesięciu uzyskały najwyższe opinie (w IV kwartale w również w dziesięciu, w III kw. w dwunastu). W żadnej dziedzinie władze gminne województwa łódzkiego nie zostały ocenione najniżej, w porównaniu do innych województw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rąc pod uwagę oceny średnie </w:t>
      </w:r>
      <w:r>
        <w:rPr>
          <w:rFonts w:cs="Arial" w:ascii="Arial" w:hAnsi="Arial"/>
          <w:b/>
          <w:sz w:val="20"/>
          <w:szCs w:val="20"/>
        </w:rPr>
        <w:t>władz powiatowych</w:t>
      </w:r>
      <w:r>
        <w:rPr>
          <w:rFonts w:cs="Arial" w:ascii="Arial" w:hAnsi="Arial"/>
          <w:sz w:val="20"/>
          <w:szCs w:val="20"/>
        </w:rPr>
        <w:t xml:space="preserve"> w czterech województwach, powiaty województwa łódzkiego wypadły wyraźnie lepiej, w porównaniu do pozostałych województw. W czterech obszarach, w zakresie prawa budowlanego, w zakresie funkcjonowania programów rynku pracy, kształcenia zawodowego oraz w zakresie szybkości wydawania decyzji administracyjnych powiaty województwa łódzkiego uzyskały najlepsze ocen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ocen średnich przedsiębiorców przyznanych </w:t>
      </w:r>
      <w:r>
        <w:rPr>
          <w:rFonts w:cs="Arial" w:ascii="Arial" w:hAnsi="Arial"/>
          <w:b/>
          <w:sz w:val="20"/>
          <w:szCs w:val="20"/>
        </w:rPr>
        <w:t>władzom wojewódzkim</w:t>
      </w:r>
      <w:r>
        <w:rPr>
          <w:rFonts w:cs="Arial" w:ascii="Arial" w:hAnsi="Arial"/>
          <w:sz w:val="20"/>
          <w:szCs w:val="20"/>
        </w:rPr>
        <w:t>, w I kw. 2011 r. przedsiębiorcy najlepiej ocenili władze woj. podlaskiego. Władze województwa łódzkiego  wypadły najlepiej tylko w dwóch zakresach, przy ocenie pomocy publicznej i wspieraniu przedsiębiorczości. . Jednocześnie najgorzej ze wszystkich województw oceniono w województwie łodzkim jakość decyzji administracyjnych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 projekcie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pn.: </w:t>
      </w:r>
      <w:r>
        <w:rPr>
          <w:rFonts w:cs="Arial" w:ascii="Arial" w:hAnsi="Arial"/>
          <w:b/>
          <w:bCs/>
          <w:sz w:val="20"/>
          <w:szCs w:val="20"/>
        </w:rPr>
        <w:t>„Regionalny monitoring swobody działalności gospodarczej w Polsce”</w:t>
      </w:r>
      <w:r>
        <w:rPr>
          <w:rFonts w:cs="Arial" w:ascii="Arial" w:hAnsi="Arial"/>
          <w:sz w:val="20"/>
          <w:szCs w:val="20"/>
        </w:rPr>
        <w:t xml:space="preserve"> ma na celu wypracowanie i promowanie modelu społecznego nadzoru nad decyzjami władz samorządowych w obszarze zapewnienia swobody działalności gospodarczej (SDG) na szczeblu regionalnym. Projekt skierowany jest do organizacji pozarządowych, zajmujących się monitorowaniem swobody działalności gospodarczej. Więcej informacji o projekcie znajdą Państwo na stronie projektu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msg.pl</w:t>
        </w:r>
      </w:hyperlink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  <w:t xml:space="preserve">W ramach projektu </w:t>
      </w:r>
      <w:r>
        <w:rPr>
          <w:rFonts w:cs="Arial" w:ascii="Arial" w:hAnsi="Arial"/>
          <w:b/>
          <w:bCs/>
          <w:sz w:val="20"/>
          <w:szCs w:val="20"/>
        </w:rPr>
        <w:t>„Regionalny monitoring swobody działalności gospodarczej w Polsce”</w:t>
      </w:r>
      <w:r>
        <w:rPr>
          <w:rFonts w:cs="Arial" w:ascii="Arial" w:hAnsi="Arial"/>
          <w:sz w:val="20"/>
          <w:szCs w:val="20"/>
        </w:rPr>
        <w:t xml:space="preserve">  Fundacja „Instytut Badań nad Demokracją i Przedsiębiorstwem Prywatnym” podjęła współpracę m.in. z Regionalną Izbą Gospodarczą w Kutnie, która współpracuje z Instytutem przy budowaniu społecznego nadzoru nad decyzjami władz samorządowych, dotyczącymi swobody działalności gospodarczej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Notka o Fundacji „Instytut Badań nad Demokracją i Przedsiębiorstwem Prywatnym”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Fundacja „Instytut Badań nad Demokracją i Przedsiębiorstwem Prywatnym” rozpoczęła swoją działalność na początku 1993 r., jest jednym z pierwszych w Polsce niezależnych instytutów badawczych i należy do czołowych polskich </w:t>
      </w:r>
      <w:r>
        <w:rPr>
          <w:rFonts w:cs="Arial" w:ascii="Arial" w:hAnsi="Arial"/>
          <w:i/>
          <w:sz w:val="16"/>
          <w:szCs w:val="16"/>
        </w:rPr>
        <w:t>think tank</w:t>
      </w:r>
      <w:r>
        <w:rPr>
          <w:rFonts w:cs="Arial" w:ascii="Arial" w:hAnsi="Arial"/>
          <w:sz w:val="16"/>
          <w:szCs w:val="16"/>
        </w:rPr>
        <w:t xml:space="preserve">. Będąc zapleczem intelektualnym swojego fundatora - Krajowej Izby Gospodarczej, największej polskiej organizacji reprezentującej przedsiębiorców - Instytut ma w swoim dorobku ponad 60 zrealizowanych projektów, ponad 70 opracowanych raportów, setki zaopiniowanych aktów prawnych, kilkadziesiąt zorganizowanych konferencji, warsztatów i seminariów zarówno ogólnopolskich, jak i międzynarodowych. O rezultatach naszej działalności pisały zarówno dzienniki (Rzeczpospolita, Gazeta Wyborcza, Dziennik Gazeta Prawna), jak i tygodniki (Wprost, Polityka). Materiały emitowano ponadto w rozgłośniach radiowych (Polskie Radio) oraz stacjach telewizyjnych (Telewizja Polska - centralna oraz oddziały regionalne, TV Biznes). Do tej pory udało nam się zgromadzić ponad blisko 2000 materiałów prasowych, radiowych i telewizyjnych dokumentujących dokonania Instytutu. Więcej informacji na stronie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iped.pl</w:t>
        </w:r>
      </w:hyperlink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Notka o Regionalnej Izbie Gospodarczej w Kutnie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gionalna Izba Gospodarcza w Kutnie działa na terenie województwa łódzkiego od marca 1995 roku. Utworzona została w wyniku naturalnego dążenia przedsiębiorstw do wspólnego przedstawicielstwa. Izba reprezentuje interesy Firm Członkowskich poprzez: współtworzenie i współrealizowanie lokalnej i krajowej polityki gospodarczej z organami samorządu terytorialnego na zasadach partnerstwa, promowanie na szczeblu lokalnym i krajowym działalności zrzeszonych członków w relacjach gospodarczych, reprezentowanie członków Izby i ochronę ich interesów w sprawach związanych z prowadzoną działalnością gospodarczą, działanie na rzecz tworzenia infrastruktury gospodarczej dla funkcjonowania rynku, organizowanie szkoleń i seminariów oraz spotkań gospodarczych dotyczących najważniejszych problemów przedsiębiorców w zakresie inwestycji, zatrudniania pracowników, ulg i podatków, na których są przedstawiciele prasy, radia i telewizji regionalnej. Duży nacisk Izba kładzie na kształtowanie i upowszechnianie zasad etyki w działalności gospodarczej. Współpracę z lokalnymi władzami samorządowymi oraz innymi instytucjami związanymi z rozwojem gospodarczym regionu określają zawarte porozumienia. Izba jest Członkiem Krajowej Izby Gospodarczej i aktywnie uczestniczy we wszystkich działaniach podejmowanych przez Krajową Izbę Gospodarczą. Izba do tej pory realizowała projekty o zasięgu ogólnopolskim jak i regionalnym w partnerstwie m.in. z KIG, OHP w Skierniewicach, PUP i MOPS w Kutnie. Więcej informacji na stronie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rig.kutno.pl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Kontakt dla mediów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gata Rozalska, Fundacja „Instytut Badań nad Demokracją i Przedsiębiorstwem Prywatnym” tel.: (22) 630 96 99, </w:t>
        <w:br/>
        <w:t xml:space="preserve">e-mail: </w:t>
      </w:r>
      <w:hyperlink r:id="rId7" w:tgtFrame="_blank">
        <w:r>
          <w:rPr>
            <w:rStyle w:val="InternetLink"/>
            <w:rFonts w:cs="Arial" w:ascii="Arial" w:hAnsi="Arial"/>
            <w:sz w:val="16"/>
            <w:szCs w:val="16"/>
          </w:rPr>
          <w:t>pr@fairplay.pl</w:t>
        </w:r>
      </w:hyperlink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ięcej informacji o wynikach badania w województwie łódzkim</w:t>
      </w:r>
      <w:r>
        <w:rPr>
          <w:rFonts w:cs="Arial" w:ascii="Arial" w:hAnsi="Arial"/>
          <w:sz w:val="16"/>
          <w:szCs w:val="16"/>
        </w:rPr>
        <w:t xml:space="preserve"> – osoba do kontaktu: Mieczysław Bąk – Prezes Zarządu </w:t>
      </w:r>
      <w:r>
        <w:rPr>
          <w:rFonts w:cs="Arial" w:ascii="Arial" w:hAnsi="Arial"/>
          <w:color w:val="000000"/>
          <w:sz w:val="16"/>
          <w:szCs w:val="16"/>
        </w:rPr>
        <w:t xml:space="preserve">Fundacji „Instytut Badań nad Demokracją i Przedsiębiorstwem Prywatnym, tel.: (22) 630 96 21, </w:t>
        <w:br/>
        <w:t xml:space="preserve">e-mail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mbak@kig.pl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drawing>
          <wp:inline distT="0" distB="0" distL="0" distR="0">
            <wp:extent cx="5065395" cy="54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przez Unię Europejską z Europejskiego Funduszu Społeczneg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amach Programu Operacyjnego Kapitał Ludzki</w:t>
      </w:r>
    </w:p>
    <w:sectPr>
      <w:headerReference w:type="default" r:id="rId10"/>
      <w:type w:val="nextPage"/>
      <w:pgSz w:w="11906" w:h="16838"/>
      <w:pgMar w:left="1418" w:right="1418" w:gutter="0" w:header="527" w:top="5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formacja prasowa, 21.04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gataRozalska">
    <w:name w:val="Agata Rozal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msg.pl/" TargetMode="External"/><Relationship Id="rId5" Type="http://schemas.openxmlformats.org/officeDocument/2006/relationships/hyperlink" Target="http://www.iped.pl/" TargetMode="External"/><Relationship Id="rId6" Type="http://schemas.openxmlformats.org/officeDocument/2006/relationships/hyperlink" Target="http://www.rig.kutno.pl/" TargetMode="External"/><Relationship Id="rId7" Type="http://schemas.openxmlformats.org/officeDocument/2006/relationships/hyperlink" Target="mailto:pr@fairplay.pl" TargetMode="External"/><Relationship Id="rId8" Type="http://schemas.openxmlformats.org/officeDocument/2006/relationships/hyperlink" Target="mailto:mbak@kig.pl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1:00Z</dcterms:created>
  <dc:creator>Agata Rozalska</dc:creator>
  <dc:description/>
  <cp:keywords/>
  <dc:language>en-US</dc:language>
  <cp:lastModifiedBy>Agata Rozalska</cp:lastModifiedBy>
  <cp:lastPrinted>2010-07-26T09:40:00Z</cp:lastPrinted>
  <dcterms:modified xsi:type="dcterms:W3CDTF">2011-06-27T09:01:00Z</dcterms:modified>
  <cp:revision>4</cp:revision>
  <dc:subject/>
  <dc:title> </dc:title>
</cp:coreProperties>
</file>