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20"/>
        </w:rPr>
      </w:pPr>
      <w:r>
        <w:rPr>
          <w:rFonts w:cs="Arial" w:ascii="Arial" w:hAnsi="Arial"/>
          <w:b/>
          <w:i/>
          <w:color w:val="FF0000"/>
          <w:sz w:val="40"/>
          <w:szCs w:val="20"/>
        </w:rPr>
        <w:t>By głos przedsiębiorcy był słyszalny!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iałystok, dnia 25.10.2010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Fundacja „Instytut Badań nad Demokracją i Przedsiębiorstwem Prywatnym” Krajowej Izby Gospodarczej oraz Izba Przemysłowo-Handlowa w Białymstoku zapraszają na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Śniadanie prasow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 III kwartału 2010</w:t>
      </w:r>
      <w:r>
        <w:rPr>
          <w:bCs/>
        </w:rPr>
        <w:t>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óre odbędzie się dnia </w:t>
      </w:r>
      <w:r>
        <w:rPr>
          <w:b/>
        </w:rPr>
        <w:t>3 listopada 2010 roku (środa) o godz. 11.0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w siedzibie Izby Przemysłowo-Handlowej w Białymstoku, </w:t>
      </w:r>
      <w:r>
        <w:rPr>
          <w:b/>
        </w:rPr>
        <w:t xml:space="preserve">przy ul. Antoniukowskiej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to drugie z serii czterech kwartalnych śniadań pra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śniadaniu prasowym wezmą udział przedstawiciele władz samorządowych, przedsiębiorców oraz dziennikarze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ja Raportu z oceny wpływu działań władz samorządowych wszystkich szczebli na funkcjonowanie biznesu, m.in. przedstawienie wyników badań ankietowych przeprowadzonych wśród przedsiębiorców województwa podlaskiego oraz zaprezentowanie ocen władz samorządowych (gminnych, powiatowych i regionalnych) na tle trzech innych województw (śląskiego, pomorskiego i łódzkiego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yt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przedstawi:</w:t>
      </w:r>
    </w:p>
    <w:p>
      <w:pPr>
        <w:pStyle w:val="Normal"/>
        <w:rPr/>
      </w:pPr>
      <w:r>
        <w:rPr>
          <w:i/>
        </w:rPr>
        <w:t xml:space="preserve">Paulina Bednarz  </w:t>
      </w:r>
      <w:r>
        <w:rPr/>
        <w:t>–Instytut Badań nad Demokracją i Przedsiębiorstwem Prywa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niadanie prasowe jest jednym z elementów projektu pt. </w:t>
      </w:r>
      <w:r>
        <w:rPr>
          <w:b/>
        </w:rPr>
        <w:t>Regionalny monitoring swobody działalności gospodarczej w Polsce</w:t>
      </w:r>
      <w:r>
        <w:rPr/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u w:val="single"/>
        </w:rPr>
        <w:t>Prosimy o potwierdzenie udziału pod nr tel. (85) 65 25 645</w:t>
      </w:r>
    </w:p>
    <w:p>
      <w:pPr>
        <w:pStyle w:val="Normal"/>
        <w:ind w:left="2832"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9525</wp:posOffset>
            </wp:positionV>
            <wp:extent cx="1371600" cy="504825"/>
            <wp:effectExtent l="0" t="0" r="0" b="0"/>
            <wp:wrapTight wrapText="bothSides">
              <wp:wrapPolygon edited="0">
                <wp:start x="-144" y="0"/>
                <wp:lineTo x="-144" y="21190"/>
                <wp:lineTo x="21600" y="2119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ragraph">
                  <wp:posOffset>15875</wp:posOffset>
                </wp:positionV>
                <wp:extent cx="631825" cy="90170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3198">
                              <a:moveTo>
                                <a:pt x="498" y="548"/>
                              </a:moveTo>
                              <a:cubicBezTo>
                                <a:pt x="553" y="610"/>
                                <a:pt x="608" y="673"/>
                                <a:pt x="648" y="698"/>
                              </a:cubicBezTo>
                              <a:cubicBezTo>
                                <a:pt x="688" y="723"/>
                                <a:pt x="703" y="705"/>
                                <a:pt x="738" y="698"/>
                              </a:cubicBezTo>
                              <a:cubicBezTo>
                                <a:pt x="773" y="691"/>
                                <a:pt x="813" y="686"/>
                                <a:pt x="858" y="653"/>
                              </a:cubicBezTo>
                              <a:cubicBezTo>
                                <a:pt x="903" y="620"/>
                                <a:pt x="976" y="570"/>
                                <a:pt x="1008" y="503"/>
                              </a:cubicBezTo>
                              <a:cubicBezTo>
                                <a:pt x="1040" y="436"/>
                                <a:pt x="1053" y="325"/>
                                <a:pt x="1053" y="248"/>
                              </a:cubicBezTo>
                              <a:cubicBezTo>
                                <a:pt x="1053" y="171"/>
                                <a:pt x="1038" y="75"/>
                                <a:pt x="1008" y="38"/>
                              </a:cubicBezTo>
                              <a:cubicBezTo>
                                <a:pt x="978" y="1"/>
                                <a:pt x="906" y="0"/>
                                <a:pt x="873" y="23"/>
                              </a:cubicBezTo>
                              <a:cubicBezTo>
                                <a:pt x="840" y="46"/>
                                <a:pt x="828" y="108"/>
                                <a:pt x="813" y="173"/>
                              </a:cubicBezTo>
                              <a:cubicBezTo>
                                <a:pt x="798" y="238"/>
                                <a:pt x="793" y="316"/>
                                <a:pt x="783" y="413"/>
                              </a:cubicBezTo>
                              <a:cubicBezTo>
                                <a:pt x="773" y="510"/>
                                <a:pt x="778" y="443"/>
                                <a:pt x="753" y="758"/>
                              </a:cubicBezTo>
                              <a:cubicBezTo>
                                <a:pt x="728" y="1073"/>
                                <a:pt x="653" y="1988"/>
                                <a:pt x="633" y="2303"/>
                              </a:cubicBezTo>
                              <a:cubicBezTo>
                                <a:pt x="613" y="2618"/>
                                <a:pt x="623" y="2521"/>
                                <a:pt x="633" y="2648"/>
                              </a:cubicBezTo>
                              <a:cubicBezTo>
                                <a:pt x="643" y="2775"/>
                                <a:pt x="668" y="2993"/>
                                <a:pt x="693" y="3068"/>
                              </a:cubicBezTo>
                              <a:cubicBezTo>
                                <a:pt x="718" y="3143"/>
                                <a:pt x="766" y="3110"/>
                                <a:pt x="783" y="3098"/>
                              </a:cubicBezTo>
                              <a:cubicBezTo>
                                <a:pt x="800" y="3086"/>
                                <a:pt x="781" y="3093"/>
                                <a:pt x="798" y="2993"/>
                              </a:cubicBezTo>
                              <a:cubicBezTo>
                                <a:pt x="815" y="2893"/>
                                <a:pt x="866" y="2710"/>
                                <a:pt x="888" y="2498"/>
                              </a:cubicBezTo>
                              <a:cubicBezTo>
                                <a:pt x="910" y="2286"/>
                                <a:pt x="911" y="1835"/>
                                <a:pt x="933" y="1718"/>
                              </a:cubicBezTo>
                              <a:cubicBezTo>
                                <a:pt x="955" y="1601"/>
                                <a:pt x="993" y="1775"/>
                                <a:pt x="1023" y="1793"/>
                              </a:cubicBezTo>
                              <a:cubicBezTo>
                                <a:pt x="1053" y="1811"/>
                                <a:pt x="1083" y="1841"/>
                                <a:pt x="1113" y="1823"/>
                              </a:cubicBezTo>
                              <a:cubicBezTo>
                                <a:pt x="1143" y="1805"/>
                                <a:pt x="1173" y="1745"/>
                                <a:pt x="1203" y="1688"/>
                              </a:cubicBezTo>
                              <a:cubicBezTo>
                                <a:pt x="1233" y="1631"/>
                                <a:pt x="1266" y="1568"/>
                                <a:pt x="1293" y="1478"/>
                              </a:cubicBezTo>
                              <a:cubicBezTo>
                                <a:pt x="1320" y="1388"/>
                                <a:pt x="1383" y="1245"/>
                                <a:pt x="1368" y="1148"/>
                              </a:cubicBezTo>
                              <a:cubicBezTo>
                                <a:pt x="1353" y="1051"/>
                                <a:pt x="1253" y="913"/>
                                <a:pt x="1203" y="893"/>
                              </a:cubicBezTo>
                              <a:cubicBezTo>
                                <a:pt x="1153" y="873"/>
                                <a:pt x="1130" y="915"/>
                                <a:pt x="1068" y="1028"/>
                              </a:cubicBezTo>
                              <a:cubicBezTo>
                                <a:pt x="1006" y="1141"/>
                                <a:pt x="921" y="1305"/>
                                <a:pt x="828" y="1568"/>
                              </a:cubicBezTo>
                              <a:cubicBezTo>
                                <a:pt x="735" y="1831"/>
                                <a:pt x="600" y="2346"/>
                                <a:pt x="513" y="2603"/>
                              </a:cubicBezTo>
                              <a:cubicBezTo>
                                <a:pt x="426" y="2860"/>
                                <a:pt x="380" y="3028"/>
                                <a:pt x="303" y="3113"/>
                              </a:cubicBezTo>
                              <a:cubicBezTo>
                                <a:pt x="226" y="3198"/>
                                <a:pt x="96" y="3151"/>
                                <a:pt x="48" y="3113"/>
                              </a:cubicBezTo>
                              <a:cubicBezTo>
                                <a:pt x="0" y="3075"/>
                                <a:pt x="18" y="2955"/>
                                <a:pt x="18" y="2888"/>
                              </a:cubicBezTo>
                              <a:cubicBezTo>
                                <a:pt x="18" y="2821"/>
                                <a:pt x="53" y="2738"/>
                                <a:pt x="48" y="27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3198" path="m498,548c553,610,608,673,648,698c688,723,703,705,738,698c773,691,813,686,858,653c903,620,976,570,1008,503c1040,436,1053,325,1053,248c1053,171,1038,75,1008,38c978,1,906,0,873,23c840,46,828,108,813,173c798,238,793,316,783,413c773,510,778,443,753,758c728,1073,653,1988,633,2303c613,2618,623,2521,633,2648c643,2775,668,2993,693,3068c718,3143,766,3110,783,3098c800,3086,781,3093,798,2993c815,2893,866,2710,888,2498c910,2286,911,1835,933,1718c955,1601,993,1775,1023,1793c1053,1811,1083,1841,1113,1823c1143,1805,1173,1745,1203,1688c1233,1631,1266,1568,1293,1478c1320,1388,1383,1245,1368,1148c1353,1051,1253,913,1203,893c1153,873,1130,915,1068,1028c1006,1141,921,1305,828,1568c735,1831,600,2346,513,2603c426,2860,380,3028,303,3113c226,3198,96,3151,48,3113c0,3075,18,2955,18,2888c18,2821,53,2738,48,2708e" stroked="t" o:allowincell="f" style="position:absolute;margin-left:286.55pt;margin-top:1.25pt;width:49.7pt;height:7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 hab. Przemysław Kulawczuk, prof. UG</w:t>
        <w:tab/>
        <w:tab/>
        <w:tab/>
        <w:t>Witold Karczewski</w:t>
      </w:r>
    </w:p>
    <w:p>
      <w:pPr>
        <w:pStyle w:val="Normal"/>
        <w:jc w:val="both"/>
        <w:rPr/>
      </w:pPr>
      <w:r>
        <w:rPr/>
        <w:t>Kierownik Projektu</w:t>
        <w:tab/>
        <w:tab/>
        <w:tab/>
        <w:tab/>
        <w:tab/>
        <w:tab/>
        <w:t xml:space="preserve"> Prezes Izb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430</wp:posOffset>
              </wp:positionH>
              <wp:positionV relativeFrom="paragraph">
                <wp:posOffset>-29210</wp:posOffset>
              </wp:positionV>
              <wp:extent cx="56870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87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pt;margin-top:-2.3pt;width:447.7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 xml:space="preserve">Biuro Projektów: </w:t>
    </w:r>
    <w:r>
      <w:rPr>
        <w:rFonts w:cs="Arial" w:ascii="Arial" w:hAnsi="Arial"/>
        <w:b/>
        <w:sz w:val="14"/>
        <w:szCs w:val="14"/>
      </w:rPr>
      <w:t>Instytutu Badań nad Demokracją i Przedsiębiorstwem Prywatnym Krajowej Izby Gospodarczej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00-074 Warszawa, ul. Trębacka 4; tel.: (022) 630 96 87; 630 98 66, fax: (022) 630 97 28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Realizator regionalny: </w:t>
    </w:r>
    <w:r>
      <w:rPr>
        <w:rFonts w:cs="Arial" w:ascii="Arial" w:hAnsi="Arial"/>
        <w:b/>
        <w:sz w:val="14"/>
        <w:szCs w:val="14"/>
      </w:rPr>
      <w:t>Izba Przemysłowo-Handlowa w Białymstoku</w:t>
    </w:r>
    <w:r>
      <w:rPr>
        <w:rFonts w:cs="Arial" w:ascii="Arial" w:hAnsi="Arial"/>
        <w:sz w:val="14"/>
        <w:szCs w:val="14"/>
      </w:rPr>
      <w:t xml:space="preserve">, 15-740 Białystok  ul. </w:t>
    </w:r>
    <w:r>
      <w:rPr>
        <w:rFonts w:cs="Arial" w:ascii="Arial" w:hAnsi="Arial"/>
        <w:sz w:val="14"/>
        <w:szCs w:val="14"/>
        <w:lang w:val="en-US"/>
      </w:rPr>
      <w:t xml:space="preserve">Antoniukowska 7, tel. (85) 652 56 45,  fax (85) 664 74 11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Regionalny monitoring swobody działalności gospodarczej w Polsce</w:t>
    </w:r>
  </w:p>
  <w:p>
    <w:pPr>
      <w:pStyle w:val="Header"/>
      <w:tabs>
        <w:tab w:val="clear" w:pos="4536"/>
        <w:tab w:val="clear" w:pos="9072"/>
        <w:tab w:val="left" w:pos="29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44450</wp:posOffset>
          </wp:positionV>
          <wp:extent cx="1724660" cy="5899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66649" b="2739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04920</wp:posOffset>
          </wp:positionH>
          <wp:positionV relativeFrom="paragraph">
            <wp:posOffset>53340</wp:posOffset>
          </wp:positionV>
          <wp:extent cx="1002030" cy="580390"/>
          <wp:effectExtent l="0" t="0" r="0" b="0"/>
          <wp:wrapTight wrapText="bothSides">
            <wp:wrapPolygon edited="0">
              <wp:start x="-177" y="0"/>
              <wp:lineTo x="-177" y="21287"/>
              <wp:lineTo x="21596" y="21287"/>
              <wp:lineTo x="21596" y="0"/>
              <wp:lineTo x="-17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4780</wp:posOffset>
          </wp:positionH>
          <wp:positionV relativeFrom="paragraph">
            <wp:posOffset>89535</wp:posOffset>
          </wp:positionV>
          <wp:extent cx="2332355" cy="461010"/>
          <wp:effectExtent l="0" t="0" r="0" b="0"/>
          <wp:wrapTight wrapText="bothSides">
            <wp:wrapPolygon edited="0">
              <wp:start x="-59" y="0"/>
              <wp:lineTo x="-59" y="20798"/>
              <wp:lineTo x="21599" y="20798"/>
              <wp:lineTo x="21599" y="0"/>
              <wp:lineTo x="-59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53340</wp:posOffset>
          </wp:positionV>
          <wp:extent cx="1495425" cy="4768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080" t="12759" r="-4" b="2844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8:00Z</dcterms:created>
  <dc:creator>IPED 2010</dc:creator>
  <dc:description/>
  <cp:keywords/>
  <dc:language>en-US</dc:language>
  <cp:lastModifiedBy>l.opiekun</cp:lastModifiedBy>
  <cp:lastPrinted>2010-07-27T11:43:00Z</cp:lastPrinted>
  <dcterms:modified xsi:type="dcterms:W3CDTF">2010-10-26T08:26:00Z</dcterms:modified>
  <cp:revision>7</cp:revision>
  <dc:subject/>
  <dc:title>Zaproszenie na spotkanie prasowe</dc:title>
</cp:coreProperties>
</file>