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-542925</wp:posOffset>
            </wp:positionV>
            <wp:extent cx="1276985" cy="87122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28650</wp:posOffset>
            </wp:positionH>
            <wp:positionV relativeFrom="line">
              <wp:posOffset>390525</wp:posOffset>
            </wp:positionV>
            <wp:extent cx="2329180" cy="558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rPr>
          <w:lang w:val="pl-PL"/>
        </w:rPr>
      </w:pPr>
      <w:r>
        <w:rPr>
          <w:lang w:val="pl-PL"/>
        </w:rPr>
        <w:t>Szanowni Państwo,</w:t>
        <w:tab/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jc w:val="both"/>
        <w:rPr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atowicach zapraszają na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Briefing prasowy: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I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y odbędzie się dnia </w:t>
      </w:r>
      <w:r>
        <w:rPr>
          <w:b/>
          <w:lang w:val="pl-PL"/>
        </w:rPr>
        <w:t>29 lipca 2010 roku o godz. 12.00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t>w siedzibie Regionalnej Izby Gospodarczej w Katowicach przy ul. Opolskiej 15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Jest to pierwszy z serii czterech kwartalnych briefingów prasowych, </w:t>
      </w:r>
      <w:r>
        <w:rPr>
          <w:lang w:val="pl-PL"/>
        </w:rPr>
        <w:t xml:space="preserve">które odbędą się w ramach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</w:t>
      </w:r>
      <w:r>
        <w:rPr>
          <w:highlight w:val="yellow"/>
          <w:lang w:val="pl-PL"/>
        </w:rPr>
        <w:t xml:space="preserve"> </w:t>
      </w:r>
      <w:r>
        <w:rPr>
          <w:lang w:val="pl-PL"/>
        </w:rPr>
        <w:br/>
        <w:t>w zakresie związanym z zapewnieniem swobody działalności gospodar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Program briefingu:</w:t>
      </w:r>
    </w:p>
    <w:p>
      <w:pPr>
        <w:pStyle w:val="Normal"/>
        <w:jc w:val="both"/>
        <w:rPr/>
      </w:pPr>
      <w:r>
        <w:rPr>
          <w:lang w:val="pl-PL"/>
        </w:rPr>
        <w:br/>
        <w:t>12:00 - Przywitanie uczestników i przedstawienie prelegent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2:05 - Przekazanie informacji o projekcie oraz jego znaczeniu dla województwa śląskiego.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Tadeusz Donocik, Prezes RIG w Katowicach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2:20 - Prezentacja Raportu z oceny wpływu działań władz samorządowych wszystkich szczebli na funkcjonowanie biznesu, m.in. przedstawienie wyników badań ankietowych przeprowadzonych wśród przedsiębiorców Województwa Śląskiego oraz zaprezentowanie ocen władz szczebli samorządowego, powiatowego i regionalnego na tle trzech innych województw (podlaskiego, pomorskiego i łódzkiego).</w:t>
      </w:r>
    </w:p>
    <w:p>
      <w:pPr>
        <w:pStyle w:val="Normal"/>
        <w:jc w:val="both"/>
        <w:rPr/>
      </w:pPr>
      <w:r>
        <w:rPr>
          <w:i/>
          <w:lang w:val="pl-PL"/>
        </w:rPr>
        <w:t>dr Mieczysław Bąk, Prezes Instytutu Badań nad Demokracją i Przedsiębiorstwem Prywatnym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: 35 – sesja pytań od dziennikarz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przejmie prosimy o potwierdzenie obecności na briefingu do dnia 28 lipca do godz. 15:00 na adres mailowy </w:t>
      </w:r>
      <w:hyperlink r:id="rId4">
        <w:r>
          <w:rPr>
            <w:rStyle w:val="InternetLink"/>
            <w:lang w:val="pl-PL"/>
          </w:rPr>
          <w:t>nbiskupska@rig.katowice.pl</w:t>
        </w:r>
      </w:hyperlink>
      <w:r>
        <w:rPr>
          <w:lang w:val="pl-PL"/>
        </w:rPr>
        <w:t xml:space="preserve"> lub pod nr telefonu (32) 781-48-60.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dr hab. Przemysław Kulawczuk, prof. UG</w:t>
        <w:tab/>
        <w:tab/>
        <w:tab/>
        <w:t>Tadeusz Donocik</w:t>
      </w:r>
    </w:p>
    <w:p>
      <w:pPr>
        <w:pStyle w:val="Normal"/>
        <w:rPr/>
      </w:pP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biskupska@rig.katowi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3:00Z</dcterms:created>
  <dc:creator>Anna Szcześniak</dc:creator>
  <dc:description/>
  <cp:keywords/>
  <dc:language>en-US</dc:language>
  <cp:lastModifiedBy>Natalia Biskupska</cp:lastModifiedBy>
  <cp:lastPrinted>2010-07-20T14:24:00Z</cp:lastPrinted>
  <dcterms:modified xsi:type="dcterms:W3CDTF">2010-07-26T13:09:00Z</dcterms:modified>
  <cp:revision>3</cp:revision>
  <dc:subject/>
  <dc:title>Szanowni Państwo, </dc:title>
</cp:coreProperties>
</file>